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8825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Obec Sudoměři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sídlem Sudoměřice  č.p. 322, 696 66 Sudoměři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0028533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VEŘEJNĚNÍ ZÁMĚ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bec Sudoměřice </w:t>
      </w:r>
      <w:r>
        <w:rPr>
          <w:rFonts w:cs="Times New Roman" w:ascii="Times New Roman" w:hAnsi="Times New Roman"/>
          <w:b/>
        </w:rPr>
        <w:t>zveřejňuje</w:t>
      </w:r>
      <w:r>
        <w:rPr>
          <w:rFonts w:cs="Times New Roman" w:ascii="Times New Roman" w:hAnsi="Times New Roman"/>
        </w:rPr>
        <w:t xml:space="preserve"> podle § 39 odst. 1 zákona č.  128/2000 Sb., o  obcích (obecní zřízení), ve  znění pozdějších předpisů (dále také jako „zákon o obcích“), </w:t>
      </w:r>
      <w:r>
        <w:rPr>
          <w:rFonts w:cs="Times New Roman" w:ascii="Times New Roman" w:hAnsi="Times New Roman"/>
          <w:b/>
        </w:rPr>
        <w:t>z á m ě 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pachtovat pozemky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>p.č. 1585,</w:t>
      </w:r>
      <w:r>
        <w:rPr/>
        <w:t xml:space="preserve"> orná půda, o výměře 3974 m</w:t>
      </w:r>
      <w:r>
        <w:rPr>
          <w:vertAlign w:val="superscript"/>
        </w:rPr>
        <w:t>2</w:t>
      </w:r>
      <w:r>
        <w:rPr>
          <w:color w:val="000000"/>
        </w:rPr>
        <w:t>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>p.č. 1666/29,</w:t>
      </w:r>
      <w:r>
        <w:rPr/>
        <w:t xml:space="preserve"> orná půda, o výměře 3249 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>p.č. 1713/1,</w:t>
      </w:r>
      <w:r>
        <w:rPr/>
        <w:t xml:space="preserve"> orná půda, o výměře 9652 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>p.č. 1713/16,</w:t>
      </w:r>
      <w:r>
        <w:rPr/>
        <w:t xml:space="preserve"> orná půda, o výměře 1194 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>p.č. 1713/29,</w:t>
      </w:r>
      <w:r>
        <w:rPr/>
        <w:t xml:space="preserve"> orná půda, o výměře 12481 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>p.č. 1786/114,</w:t>
      </w:r>
      <w:r>
        <w:rPr/>
        <w:t xml:space="preserve"> orná půda, o výměře 10679 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color w:val="000000"/>
        </w:rPr>
        <w:t>p.č. 1950,</w:t>
      </w:r>
      <w:r>
        <w:rPr/>
        <w:t xml:space="preserve"> orná půda, o výměře 17575 m</w:t>
      </w:r>
      <w:r>
        <w:rPr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/>
          <w:color w:val="000000"/>
        </w:rPr>
        <w:t xml:space="preserve">                </w:t>
      </w:r>
      <w:r>
        <w:rPr>
          <w:color w:val="000000"/>
        </w:rPr>
        <w:t>v k.ú. a obci Sudoměř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házející se v katastrálním území Sudoměřice, který je zapsán na listu vlastnictví č.  1 u Katastrálního úřadu pro Jihomoravský kraj, Katastrální pracoviště Hodonín, a to předem vybranému zájemci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ýše pachtu:</w:t>
      </w:r>
      <w:r>
        <w:rPr>
          <w:rFonts w:cs="Times New Roman" w:ascii="Times New Roman" w:hAnsi="Times New Roman"/>
        </w:rPr>
        <w:t xml:space="preserve"> bezúplatně</w:t>
      </w:r>
    </w:p>
    <w:p>
      <w:pPr>
        <w:pStyle w:val="Bezmezer"/>
        <w:rPr/>
      </w:pPr>
      <w:r>
        <w:rPr>
          <w:rFonts w:cs="Times New Roman" w:ascii="Times New Roman" w:hAnsi="Times New Roman"/>
        </w:rPr>
        <w:t>Důvodem pro bezúplatné přenechání předmětu pachtu je skutečnost, že udržování pozemků u vedených v čl.II této smlouvy v minulosti bylo prováděno přímo propachtovatelem, kdy tato činnost generovala jen náklady bez možnosti ekonomického využití jakýchkoliv produktů (sena). Tím, že budou přenechány pozemky pachtýři s povinností se o ně svůj náklad starat a udržovat je bezvadném stavu, propachtovatel dlouhodobě ušetří nemalé náklady na jejich údržbu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ba pachtu: </w:t>
      </w:r>
      <w:r>
        <w:rPr>
          <w:rFonts w:cs="Times New Roman" w:ascii="Times New Roman" w:hAnsi="Times New Roman"/>
        </w:rPr>
        <w:t>neurčitá, výpovědní doba 3 měsíce bez uvedení důvodu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řetí osoby se mohou k tomuto záměru vyjádřit po dobu zveřejnění tohoto záměru, a to u Obecního úřadu Sudoměřice do 29.1.2024 do 12:00 hodin.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Hlk36102217"/>
      <w:r>
        <w:rPr>
          <w:rFonts w:cs="Times New Roman" w:ascii="Times New Roman" w:hAnsi="Times New Roman"/>
        </w:rPr>
        <w:t xml:space="preserve">O zveřejnění tohoto záměru rozhodl v souladu s § 102 odst. 3 ve spojení s § 99 odst. 2 zákona o obcích, František Mikéska, starosta obce. 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 Sudoměři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tišek Mikésk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tarosta ob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na úřední desce dne: 8.1.202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Sejmuto z úřední desky dne:  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2:00Z</dcterms:created>
  <dc:creator>User</dc:creator>
  <dc:description/>
  <cp:keywords/>
  <dc:language>en-US</dc:language>
  <cp:lastModifiedBy>František Mikéska</cp:lastModifiedBy>
  <cp:lastPrinted>2020-03-26T08:56:00Z</cp:lastPrinted>
  <dcterms:modified xsi:type="dcterms:W3CDTF">2024-04-03T11:22:00Z</dcterms:modified>
  <cp:revision>2</cp:revision>
  <dc:subject/>
  <dc:title/>
</cp:coreProperties>
</file>