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Ohlášení změny k místnímu poplatku za obecní systém odpadového hospodářství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dliště</w:t>
            </w:r>
          </w:p>
        </w:tc>
      </w:tr>
      <w:tr>
        <w:trPr>
          <w:trHeight w:val="7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né čís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ůvod změ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 Sudoměřicích dne: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psala: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7:00Z</dcterms:created>
  <dc:creator>jurigova.milena</dc:creator>
  <dc:description/>
  <cp:keywords/>
  <dc:language>en-US</dc:language>
  <cp:lastModifiedBy>Ivana Bederková</cp:lastModifiedBy>
  <dcterms:modified xsi:type="dcterms:W3CDTF">2022-01-27T06:31:00Z</dcterms:modified>
  <cp:revision>6</cp:revision>
  <dc:subject/>
  <dc:title>Město Hodonín, Masarykovo nám</dc:title>
</cp:coreProperties>
</file>