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hlášen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 místnímu poplatku za obecní systém odpadového hospodářstv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ávce místního poplatku: Obecní úřad Sudoměřic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platníci-</w:t>
      </w:r>
      <w:r>
        <w:rPr>
          <w:b/>
          <w:bCs/>
          <w:sz w:val="24"/>
          <w:szCs w:val="24"/>
        </w:rPr>
        <w:t xml:space="preserve">Fyzické osoby s: </w:t>
      </w:r>
      <w:r>
        <w:rPr>
          <w:sz w:val="24"/>
          <w:szCs w:val="24"/>
        </w:rPr>
        <w:t>a) Trvalým pobytem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b) Cizinec s povoleným trvalým nebo přechodným pobytem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nad 3 měsí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c)  Azyl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platek je odváděn za poplatníky na adrese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1843"/>
        <w:gridCol w:w="567"/>
        <w:gridCol w:w="2977"/>
      </w:tblGrid>
      <w:tr>
        <w:trPr>
          <w:trHeight w:val="2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.p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dné číslo</w:t>
            </w:r>
          </w:p>
        </w:tc>
      </w:tr>
      <w:tr>
        <w:trPr>
          <w:trHeight w:val="40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 Sudoměřicích dne: 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odpis poplatníka (spol. zástupce za RD) 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7:00Z</dcterms:created>
  <dc:creator>jurigova.milena</dc:creator>
  <dc:description/>
  <cp:keywords/>
  <dc:language>en-US</dc:language>
  <cp:lastModifiedBy>Ivana Bederková</cp:lastModifiedBy>
  <cp:lastPrinted>2021-11-22T17:47:00Z</cp:lastPrinted>
  <dcterms:modified xsi:type="dcterms:W3CDTF">2022-01-10T07:47:00Z</dcterms:modified>
  <cp:revision>8</cp:revision>
  <dc:subject/>
  <dc:title>Přiznání</dc:title>
</cp:coreProperties>
</file>