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4" w:leader="none"/>
          <w:tab w:val="left" w:pos="4818" w:leader="none"/>
          <w:tab w:val="left" w:pos="6819" w:leader="none"/>
        </w:tabs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9965" cy="1075690"/>
            <wp:effectExtent l="0" t="0" r="0" b="0"/>
            <wp:wrapTight wrapText="bothSides">
              <wp:wrapPolygon edited="0">
                <wp:start x="-152" y="0"/>
                <wp:lineTo x="-152" y="21455"/>
                <wp:lineTo x="21597" y="21455"/>
                <wp:lineTo x="21597" y="0"/>
                <wp:lineTo x="-152" y="0"/>
              </wp:wrapPolygon>
            </wp:wrapTight>
            <wp:docPr id="1" name="platný zna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tný zna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Obecní úřad Sudoměřice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doměřice č. p. 322, 696 66 Sudoměřice, tel: 518 335 2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tarosta mobil + 420 724 165 46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starosta@obecsudomerice.c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8533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datové schránky: 5fxb4vd</w:t>
      </w:r>
    </w:p>
    <w:p>
      <w:pPr>
        <w:pStyle w:val="Normal"/>
        <w:tabs>
          <w:tab w:val="clear" w:pos="720"/>
          <w:tab w:val="left" w:pos="5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5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udoměřicích dne 23. 01. 2020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VEŘEJNÁ VYHLÁŠ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ORU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U ZMĚNY Č. 1 ÚZEMNÍHO PLÁNU SUDOMĚŘ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OZNÁMENÍ VEŘEJNÉHO PRO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>(změna územního plánu je pořizována zkráceným postup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ecní úřad Sudoměřice, který zajistil splnění kvalifikačních požadavků pro výkon územně plánovací činnosti podle § 24 zákona č. 183/2006 Sb., o územním plánování a stavebním řádu, ve znění pozdějších předpisů (dále jen „stavební zákon“), jako pořizovatel ve smyslu § 6 odst. 2 stavebního záko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RUČ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i § 55b odst. 2 a § 52 odst. 1 stavebního zákona a ustanoveními § 171 až § 174 zákona č. 500/2004 Sb., správní řád, ve znění pozdějších předpisů (dále jen „správní řád“) Návrh změny č. 1 územního plánu Sudoměřice (dále jen „Návrh změny č. 1 ÚP Sudoměřice“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hledem k tomu, že rozsah dokumentace není možné zveřejnit na úřední desce v úplném znění, stanovuje pořizovatel v souladu s ustanovením § 172 odst. 2 správního řádu, místo a lhůtu k seznámení s Návrhem změny č. 1 ÚP Sudoměřice a jeho obsah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ávrh změny č. 1 ÚP Sudoměřice je k veřejnému nahlédnutí na těchto místech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ecní úřad Sudoměřice, č.p. 322, 696 66 Sudoměřice, zejména v úředních hodinách (PO 7:00-16:00, ST 7:00-17:00; PÁ 7:00-13:00, jinak dle telefonické dohody na tel. č. 777 277 714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bové stránky obce Sudoměřic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becsudomerice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termínu od vyvěšení této veřejné vyhlášky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j. od 27. 01. 2020 do 05. 03. 2020 (včetně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učasně pořizovatel v souladu s ustanovením § 55b odst. 2 stavebního zákona a v souladu s ustanovením § 52 odst. 1 stavebního zákona oznamuje, 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řejné projedná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ávrhu změny č. 1 ÚP Sudoměř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 uskuteční dne 27. 02. 2020 (ve čtvrtek) od 16:00 hod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zasedací místnosti OÚ Sudoměřice, č.p. 322, 696 66 Sudoměř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čení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mitky proti Návrhu změny č. 1 ÚP Sudoměřice mohou dle ustanovení § 55b odst. 2 a § 52 odst. 2 stavebního zákona podat pouze vlastníci pozemků a staveb dotčených návrhem řešení, oprávněný investor a zástupce veřejnosti (dále jen „dotčené osoby“)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 smyslu § 55b odst. 2 stavebního zákona může každý nejpozději do 7 dnů ode dne veřejného projednání, </w:t>
      </w:r>
      <w:r>
        <w:rPr>
          <w:rFonts w:cs="Times New Roman" w:ascii="Times New Roman" w:hAnsi="Times New Roman"/>
          <w:b/>
          <w:sz w:val="22"/>
          <w:szCs w:val="22"/>
        </w:rPr>
        <w:t>tj. do 05. 03. 2020 (včetně)</w:t>
      </w:r>
      <w:r>
        <w:rPr>
          <w:rFonts w:cs="Times New Roman" w:ascii="Times New Roman" w:hAnsi="Times New Roman"/>
          <w:sz w:val="22"/>
          <w:szCs w:val="22"/>
        </w:rPr>
        <w:t xml:space="preserve"> uplatnit své připomínky a dotčené osoby námitky, ve kterých musí uvést odůvodnění, údaje podle katastru nemovitostí dokladující dotčená práva a vymezit území dotčené námitkou. Povinnost doložit údaje podle katastru nemovitostí se nevztahuje na zástupce veřejnosti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čené orgány uplatní do 7 dnů ode dne veřejného projednání svá stanoviska k návrhu změny v souladu s ustanovením § 55b odst. 2 stavebního zákon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později uplatněným stanoviskům, připomínkám a námitkám se nepřihlíží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e ustanovení § 22 odst. 3 stavebního zákona se stanoviska, námitky a připomínky uplatňují písemně a musí být opatřeny identifikačními údaji a podpisem osoby, která je uplatňuj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pomínky, námitky a stanoviska zasílejte výhradně na adresu pořizovatele: Obecní úřad Sudoměřice, č.p. 322, 696 66 Sudoměřic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ntem Návrhu změny č. 1 ÚP Sudoměřice je Ing. arch. Milan Hučík, Valtická 13, 628 00 Brno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přátelským pozdrav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Mikéska, v.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řizovatele vyřiz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c. Tomáš Konečn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tk.porizovatel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774 247 54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62550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ěšeno na úřední desce dne:</w:t>
        <w:tab/>
        <w:tab/>
        <w:tab/>
        <w:tab/>
        <w:t>Vyvěšeno na el. úřední desce d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učeno dne:</w:t>
        <w:tab/>
        <w:tab/>
        <w:tab/>
        <w:tab/>
        <w:tab/>
        <w:tab/>
        <w:t>Doručeno d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ěšeno dne:</w:t>
        <w:tab/>
        <w:tab/>
        <w:tab/>
        <w:tab/>
        <w:tab/>
        <w:tab/>
        <w:t>Svěšeno d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azítko, podpis:</w:t>
        <w:tab/>
        <w:tab/>
        <w:tab/>
        <w:tab/>
        <w:tab/>
        <w:t>Razítko, podpi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134" w:gutter="0" w:header="0" w:top="993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4" w:leader="none"/>
        <w:tab w:val="left" w:pos="4818" w:leader="none"/>
        <w:tab w:val="left" w:pos="6819" w:leader="none"/>
      </w:tabs>
      <w:ind w:left="360" w:hanging="0"/>
      <w:jc w:val="both"/>
      <w:outlineLvl w:val="0"/>
    </w:pPr>
    <w:rPr>
      <w:rFonts w:ascii="Times New Roman" w:hAnsi="Times New Roman" w:cs="Times New Roman"/>
      <w:b/>
      <w:bCs/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8"/>
      <w:szCs w:val="28"/>
      <w:lang w:val="cs-CZ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eastAsia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60" w:after="60"/>
    </w:pPr>
    <w:rPr>
      <w:rFonts w:ascii="Times New Roman" w:hAnsi="Times New Roman" w:cs="Times New Roman"/>
      <w:sz w:val="20"/>
      <w:szCs w:val="20"/>
      <w:lang w:val="cs-CZ"/>
    </w:rPr>
  </w:style>
  <w:style w:type="paragraph" w:styleId="Slalnk">
    <w:name w:val="Čísla článků"/>
    <w:basedOn w:val="Normal"/>
    <w:qFormat/>
    <w:pPr>
      <w:keepNext w:val="true"/>
      <w:keepLines/>
      <w:widowControl/>
      <w:autoSpaceDE w:val="true"/>
      <w:spacing w:before="360" w:after="60"/>
      <w:jc w:val="center"/>
    </w:pPr>
    <w:rPr>
      <w:rFonts w:ascii="Times New Roman" w:hAnsi="Times New Roman" w:cs="Times New Roman"/>
      <w:b/>
      <w:bCs/>
      <w:szCs w:val="20"/>
      <w:lang w:val="cs-CZ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Import2">
    <w:name w:val="Import 2"/>
    <w:basedOn w:val="Normal"/>
    <w:qFormat/>
    <w:pPr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  <w:autoSpaceDE w:val="true"/>
    </w:pPr>
    <w:rPr>
      <w:rFonts w:ascii="Courier New" w:hAnsi="Courier New" w:cs="Courier New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sudomerice.cz/" TargetMode="External"/><Relationship Id="rId4" Type="http://schemas.openxmlformats.org/officeDocument/2006/relationships/hyperlink" Target="mailto:tk.porizovate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Stanislav Tomšej</dc:creator>
  <dc:description/>
  <cp:keywords/>
  <dc:language>en-US</dc:language>
  <cp:lastModifiedBy>PODATELNA</cp:lastModifiedBy>
  <cp:lastPrinted>2017-05-31T16:16:00Z</cp:lastPrinted>
  <dcterms:modified xsi:type="dcterms:W3CDTF">2020-01-27T09:34:00Z</dcterms:modified>
  <cp:revision>4</cp:revision>
  <dc:subject/>
  <dc:title>Obec Sudoměřice</dc:title>
</cp:coreProperties>
</file>