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obce Sudoměřice vyhlašu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72727"/>
        </w:rPr>
      </w:pPr>
      <w:r>
        <w:rPr>
          <w:color w:val="000000"/>
          <w:sz w:val="18"/>
          <w:szCs w:val="18"/>
        </w:rPr>
        <w:t>v souladu s § 6 zákona č. 312/2002 Sb., o úřednících územních samosprávných celků a o změně některých zákonů, 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72727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ve znění pozdějších předpisů (dále jen „zákon o úřednících“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272727"/>
        </w:rPr>
      </w:pPr>
      <w:r>
        <w:rPr>
          <w:color w:val="000000"/>
          <w:sz w:val="18"/>
          <w:szCs w:val="18"/>
        </w:rPr>
        <w:t> 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řejnou výzv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pozici (druh práce) „ekonom/ka obce, mzdový/á účetní, administrativní pracovník“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náplň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  <w:lang w:eastAsia="cs-CZ"/>
        </w:rPr>
      </w:pPr>
      <w:r>
        <w:rPr>
          <w:rFonts w:eastAsia="SymbolMT;Arial Unicode MS" w:cs="Times New Roman" w:ascii="Times New Roman" w:hAnsi="Times New Roman"/>
          <w:sz w:val="20"/>
          <w:szCs w:val="20"/>
          <w:lang w:eastAsia="cs-CZ"/>
        </w:rPr>
        <w:t>vedení účetnictví, personální a mzdové agendy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avování účetní závěrky účetní jednotky a její zveřejňování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zpracování závěrečného účtu obc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kturace a likvidace faktur včetně kontroly položek a fakturovaných částek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vádění úkonů ke zjištění, výpočtu a placení daní, zpracování daňových přiznání na FÚ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ledování a evidování pohybu (finančních operací) a stavu finančních prostředků na bankovních účtech a kontrola bankovních zůstatků a hotovosti, provádění platebního a zúčtovacího styku s bankou (převodním příkazem, internetovým bankovnictvím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jišťování inventarizace majetku a závazků, sestavování účetní závěrky účetní jednotky a její zveřejňování, zpracování závěrečného účtu obce, vedení účetních knih (deníku, hlavní knihy, knihy analytické evidence), jejich otevírání a uzavírání a sestavování účtového rozvrhu ve spolupráci s dodavatelem účetního programu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komunikace s CSÚIS – odesílání účetních výkazů jako zodpovědná osoba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acování požadovaných statistických výkazů pro ČSÚ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rFonts w:eastAsia="SymbolMT;Arial Unicode MS"/>
          <w:sz w:val="20"/>
          <w:szCs w:val="20"/>
        </w:rPr>
        <w:t>aktualizace vnitřních směrnic obce týkajících se úseku účetnictví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jišťování pokladních služeb včetně příjmu a výdeje hotovosti pro veřejnost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0"/>
          <w:szCs w:val="20"/>
        </w:rPr>
        <w:t>spolupráce při sestavování rozpočtu , včetně rozpisu na jednotlivé položky, kontrola hospodaření podle rozpočtu, navrhování a zpracování rozpočtových změn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stup pracovnice podatelny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prava podkladů pro kontrolní činnost a provádění dílčích kontrolních akcí, například ověřování správnosti vykazování skutečností, sepisování protokolů a navrhování dílčích závěrů u příspěvkových organizací, kontrola čerpání finančních prostředků příspěvkovou organizací, atd.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  <w:lang w:eastAsia="cs-CZ"/>
        </w:rPr>
        <w:t>další administrativní práce na obecním úřadě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ymbolMT;Arial Unicode MS" w:cs="Times New Roman" w:ascii="Times New Roman" w:hAnsi="Times New Roman"/>
          <w:sz w:val="20"/>
          <w:szCs w:val="20"/>
          <w:lang w:eastAsia="cs-CZ"/>
        </w:rPr>
        <w:t>evidence nájmů včetně vyúčtování energií</w:t>
      </w:r>
    </w:p>
    <w:p>
      <w:pPr>
        <w:pStyle w:val="Bezmezer"/>
        <w:ind w:left="720" w:hanging="0"/>
        <w:jc w:val="both"/>
        <w:rPr>
          <w:rFonts w:ascii="Times New Roman" w:hAnsi="Times New Roman" w:eastAsia="SymbolMT;Arial Unicode MS" w:cs="Times New Roman"/>
          <w:b/>
          <w:b/>
          <w:sz w:val="20"/>
          <w:szCs w:val="20"/>
          <w:lang w:eastAsia="cs-CZ"/>
        </w:rPr>
      </w:pPr>
      <w:r>
        <w:rPr>
          <w:rFonts w:eastAsia="SymbolMT;Arial Unicode MS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Bezmezer"/>
        <w:jc w:val="both"/>
        <w:rPr>
          <w:rFonts w:ascii="Times New Roman" w:hAnsi="Times New Roman" w:eastAsia="SymbolMT;Arial Unicode MS" w:cs="Times New Roman"/>
          <w:b/>
          <w:b/>
          <w:sz w:val="24"/>
          <w:szCs w:val="24"/>
          <w:lang w:eastAsia="cs-CZ"/>
        </w:rPr>
      </w:pPr>
      <w:r>
        <w:rPr>
          <w:rFonts w:eastAsia="SymbolMT;Arial Unicode MS" w:cs="Times New Roman" w:ascii="Times New Roman" w:hAnsi="Times New Roman"/>
          <w:b/>
          <w:sz w:val="24"/>
          <w:szCs w:val="24"/>
          <w:lang w:eastAsia="cs-CZ"/>
        </w:rPr>
        <w:t>Místo výkonu práce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ec Sudoměřice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řazení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Platová třída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9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(dle nařízení vlády č. 341/2017 Sb., o platových poměrech zaměstnanců ve veřejných službách a správě, ve znění pozdějších předpisů)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acovní poměr:</w:t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a neurčitá, zkušební doba 3 měsíce, předpokládaný nástup </w:t>
      </w:r>
      <w:r>
        <w:rPr>
          <w:rFonts w:cs="Times New Roman" w:ascii="Times New Roman" w:hAnsi="Times New Roman"/>
          <w:b/>
          <w:bCs/>
          <w:sz w:val="20"/>
          <w:szCs w:val="20"/>
        </w:rPr>
        <w:t>1.3.2020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ady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átní občan ČR, příp. cizí státní občan s trvalým pobytem v Č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fyzická osoba, která dosáhla věku 18 let, je způsobilá svéprávná, bezúhonn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nalost jednacího jazyka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alší požadavk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středoškolské vzdělání s maturitní zkouškou ekonomického směru nebo obdobného zaměření nebo vysokoškolské vzdělání ekonomického směru nebo obdobného zaměřen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nalost podvojného účetnictví, účetnictví obcí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znalost právních předpisů na úseku mzdové a personální agend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ýborná uživatelská znalost PC (Windows, MS Word, MS Exel, MS Outlook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rganizační schopnost, odpovědnost, komunikativnost, schopnost jednání s lidmi, samostatné i týmové práce příjemné vystupování, ochota se dále vzděláva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prokázaní zvláštní odborné způsobilosti podle vyhlášky č. 512/2002 Sb., o zvláštní odborné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působilosti úředníků územních samosprávných celků, ve znění pozdějších předpisů, nejpozději do 18 měsíců od vzniku pracovního poměr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600" w:firstLine="45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áležitosti přihlášky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jméno, příjmení a titul uchazeče, datum a místo narození uchazeče, státní příslušnost a místo trvalého pobytu uchazeč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číslo občanského průkazu nebo číslo dokladu o povolení k pobytu, jde-li o cizího státního občana, datum a podpis uchazeč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e-mailový, příp. telefonický kontakt pro komunikaci s uchazečem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Doklady, které je nutno k přihlášce přiloži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životopis zaměřený na údaje o dosavadních zaměstnáních a odborných znalostech a dovednostech týkajících se správních činnost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výpis z evidence Rejstříku trestů ne starší než 3 měsíce, u cizích státních příslušníků též obdobný doklad osvědčující bezúhonnost vydaný domovským státem, pokud takový domovský stát nevydává, doloží se bezúhonnost čestným prohlášení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ověřená kopie dokladu o nejvyšším dosaženém vzdělání</w:t>
      </w:r>
    </w:p>
    <w:p>
      <w:pPr>
        <w:pStyle w:val="Normal"/>
        <w:shd w:fill="FFFFFF" w:val="clear"/>
        <w:spacing w:lineRule="auto" w:line="240" w:before="0" w:after="0"/>
        <w:ind w:left="60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bízíme: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5 dnů dovolené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spěvek na stravování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íspěvek na penzijní připojištění ve výši 1000,-Kč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Možnost bezplatného vzdělávání </w:t>
      </w:r>
    </w:p>
    <w:p>
      <w:pPr>
        <w:pStyle w:val="Normal"/>
        <w:shd w:fill="FFFFFF" w:val="clear"/>
        <w:spacing w:lineRule="auto" w:line="240" w:before="0" w:after="0"/>
        <w:ind w:left="600" w:firstLine="105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ihlášku doručte v obálce označené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eřejná výzva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/ka obce, mzdový/á účetní, administrativní pracovník - neotvírat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“ osobně na podatelnu Obecního úřadu Sudoměřice nebo ji zašlete na adresu Obec Sudoměřice, Sudoměřice č.p. 322, PSČ 696 66, tak aby byla doručena nejpozději do 10.1.2020 do 13.00 hodi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ihlášky zasílejte se všemi požadovanými náležitostmi a přílohami. Do přihlášky uveďte kontaktní údaje (telefon/e-mail), které slouží ke komunikaci s uchazeči. Obec si vyhrazuje právo zrušit veřejnou výzvu kdykoliv v jejím průběh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doměřicích dne 28.11.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rantišek Mikéska, 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0425" cy="934720"/>
          <wp:effectExtent l="0" t="0" r="0" b="0"/>
          <wp:wrapTight wrapText="bothSides">
            <wp:wrapPolygon edited="0">
              <wp:start x="-238" y="0"/>
              <wp:lineTo x="-238" y="21377"/>
              <wp:lineTo x="21597" y="21377"/>
              <wp:lineTo x="21597" y="0"/>
              <wp:lineTo x="-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Obec Sudoměřice</w:t>
    </w:r>
  </w:p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</w:rPr>
      <w:t>696 66 Sudoměřice č.p. 322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el.: 518 335 222, e-mail: starosta@obecsudomerice.cz</w:t>
    </w:r>
  </w:p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Symbol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MT;Arial Unicode MS" w:hAnsi="SymbolMT;Arial Unicode MS" w:eastAsia="SymbolMT;Arial Unicode MS" w:cs="SymbolM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mbria" w:hAnsi="Cambria" w:cs="TrebuchetMS-Bold;Calibri"/>
      <w:b/>
      <w:b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2:00Z</dcterms:created>
  <dc:creator>User</dc:creator>
  <dc:description/>
  <cp:keywords/>
  <dc:language>en-US</dc:language>
  <cp:lastModifiedBy>PODATELNA</cp:lastModifiedBy>
  <cp:lastPrinted>2019-11-28T08:22:00Z</cp:lastPrinted>
  <dcterms:modified xsi:type="dcterms:W3CDTF">2019-11-28T11:20:00Z</dcterms:modified>
  <cp:revision>5</cp:revision>
  <dc:subject/>
  <dc:title/>
</cp:coreProperties>
</file>