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 UCHAZEČ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ýšení kapacity sběrného dvora v obci Sudoměřic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za uchazeče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bídková cena celke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á nabídková cena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yčíslené DPH 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á nabídková cena včetně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highlight w:val="yellow"/>
          <w:vertAlign w:val="superscript"/>
        </w:rPr>
      </w:pPr>
      <w:r>
        <w:rPr>
          <w:rFonts w:cs="Arial" w:ascii="Arial Narrow" w:hAnsi="Arial Narrow"/>
          <w:highlight w:val="yellow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SAH NABÍDKY</w:t>
      </w:r>
    </w:p>
    <w:p>
      <w:pPr>
        <w:pStyle w:val="Normal"/>
        <w:jc w:val="center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 (...... LISTŮ 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ROBNÝ POPIS NABÍZENÉHO TECHNOLOGICKÉHO VYBAVENÍ ZAKONČENÝ KALKULACÍ NABÍDKOVÉ CENY (...... LISTŮ 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 Narrow" w:ascii="Arial Narrow" w:hAnsi="Arial Narrow"/>
        </w:rPr>
        <w:t xml:space="preserve">ČESTNÉ PROHLÁŠENÍ O SPLNĚNÍ KVALIFIKAČNÍCH PŘEDPOKLADŮ </w:t>
      </w:r>
      <w:r>
        <w:rPr>
          <w:rFonts w:cs="Arial" w:ascii="Arial Narrow" w:hAnsi="Arial Narrow"/>
        </w:rPr>
        <w:t>(...... LISTŮ 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E O UCHAZEČI A ČESTNÉ PROHLÁŠENÍ K PROKÁZÍNÍ INFORMACÍ DLE § 68 ODS. 3 ZÁKONA (...... LISTŮ )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>
          <w:rFonts w:cs="Arial" w:ascii="Arial Narrow" w:hAnsi="Arial Narrow"/>
        </w:rPr>
        <w:t>PODEPSANÝ NÁVRH  SMLOUVY (...... LISTŮ )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PADNÉ DALŠÍ DOKUMENTY (...... LISTŮ 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LKEM LISTŮ (......)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0:00Z</dcterms:created>
  <dc:creator>lastovkova</dc:creator>
  <dc:description/>
  <cp:keywords/>
  <dc:language>en-US</dc:language>
  <cp:lastModifiedBy>Jitka Kluzova</cp:lastModifiedBy>
  <dcterms:modified xsi:type="dcterms:W3CDTF">2014-07-16T12:09:00Z</dcterms:modified>
  <cp:revision>15</cp:revision>
  <dc:subject/>
  <dc:title>KRYCÍ LIST NABÍDKY</dc:title>
</cp:coreProperties>
</file>