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NABÍDKA UCHAZEČE O KOUPI NOVĚ VZNIKLÝCH POZEMKŮ DLE GP pro rozdělení pozemků  č. </w:t>
            </w:r>
            <w:r>
              <w:rPr>
                <w:b/>
                <w:sz w:val="20"/>
              </w:rPr>
              <w:t>787-288/2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c.č. 1886/4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34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c.č. 1884/2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81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 ( Název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 ( IČ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 Sídla 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hlašuji a svým podpisem stvrzuji, že jsem seznámen a souhlasím s podmínkami zveřejněného záměr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                Jméno, Příjmení,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284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6:00Z</dcterms:created>
  <dc:creator>lastovkova</dc:creator>
  <dc:description/>
  <cp:keywords/>
  <dc:language>en-US</dc:language>
  <cp:lastModifiedBy>Místostarosta</cp:lastModifiedBy>
  <dcterms:modified xsi:type="dcterms:W3CDTF">2017-03-09T15:21:00Z</dcterms:modified>
  <cp:revision>8</cp:revision>
  <dc:subject/>
  <dc:title>KRYCÍ LIST NABÍDKY</dc:title>
</cp:coreProperties>
</file>