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b/>
                <w:sz w:val="22"/>
                <w:szCs w:val="28"/>
              </w:rPr>
              <w:t>NABÍDKA UCHAZEČE O KOUPI POZEMKŮ „STARÉ HORY“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425"/>
              <w:jc w:val="center"/>
              <w:rPr/>
            </w:pPr>
            <w:r>
              <w:rPr>
                <w:b/>
                <w:sz w:val="20"/>
              </w:rPr>
              <w:t>pozemek parc.č. 4184/32  v k. ú. Sudoměřice – vinice  – 1381m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425"/>
              <w:jc w:val="center"/>
              <w:rPr/>
            </w:pPr>
            <w:r>
              <w:rPr>
                <w:b/>
                <w:sz w:val="20"/>
              </w:rPr>
              <w:t>pozemek parc.č. 4184/31  v k. ú. Sudoměřice – vinice  – 800m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425"/>
              <w:jc w:val="center"/>
              <w:rPr/>
            </w:pPr>
            <w:r>
              <w:rPr>
                <w:b/>
                <w:sz w:val="20"/>
              </w:rPr>
              <w:t>pozemek parc.č. 4184/30  v k. ú. Sudoměřice – vinice  – 1130m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425"/>
              <w:jc w:val="center"/>
              <w:rPr/>
            </w:pPr>
            <w:r>
              <w:rPr>
                <w:b/>
                <w:sz w:val="20"/>
              </w:rPr>
              <w:t>pozemek parc.č. 4184/29  v k. ú. Sudoměřice – vinice  – 1289m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Celkem 4600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 ( Název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 ( IČ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 Sídla 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hlašuji a svým podpisem stvrzuji, že jsem seznámen a souhlasím s podmínkami zveřejněného záměr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                      Jméno, Příjmení,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284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88900</wp:posOffset>
          </wp:positionV>
          <wp:extent cx="619760" cy="673735"/>
          <wp:effectExtent l="0" t="0" r="0" b="0"/>
          <wp:wrapTight wrapText="bothSides">
            <wp:wrapPolygon edited="0">
              <wp:start x="-207" y="0"/>
              <wp:lineTo x="-207" y="21406"/>
              <wp:lineTo x="21591" y="21406"/>
              <wp:lineTo x="21591" y="0"/>
              <wp:lineTo x="-20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O  B  E  C     S  U  D  O  M  Ě  Ř  I  C  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udoměřice č. p. 322, 696 66 Sudoměřice, tel: 518 335 22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Starosta  mobil + 420 724 165 46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starosta@obecsudomerice.cz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002853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D datové schránky: 5fxb4vd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obec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16:00Z</dcterms:created>
  <dc:creator>lastovkova</dc:creator>
  <dc:description/>
  <cp:keywords/>
  <dc:language>en-US</dc:language>
  <cp:lastModifiedBy>Místostarosta</cp:lastModifiedBy>
  <dcterms:modified xsi:type="dcterms:W3CDTF">2017-03-09T15:46:00Z</dcterms:modified>
  <cp:revision>9</cp:revision>
  <dc:subject/>
  <dc:title>KRYCÍ LIST NABÍDKY</dc:title>
</cp:coreProperties>
</file>