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69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NABÍDKA   UCHAZEČE    O    KOUPI    STAVEBNÍHO    POZEMKU 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</w:rPr>
              <w:t>parc.č. 2654/35 o celkové výměře  9630 m</w:t>
            </w:r>
            <w:r>
              <w:rPr>
                <w:rFonts w:cs="Arial" w:ascii="Arial Narrow" w:hAnsi="Arial Narrow"/>
                <w:b/>
                <w:sz w:val="24"/>
                <w:vertAlign w:val="superscript"/>
              </w:rPr>
              <w:t>2</w:t>
            </w:r>
            <w:r>
              <w:rPr>
                <w:sz w:val="24"/>
              </w:rPr>
              <w:t>,  který byl geometrickým plánem č. 754-311/2015 ze dne 19. 11. 2015, vypracovaný firmou GEPROSTAV geodézie, Horní Plesová 4375, 695 01 Hodonín rozdělen na tři pozemky</w:t>
            </w:r>
            <w:r>
              <w:rPr>
                <w:sz w:val="24"/>
                <w:lang w:val="cs-CZ"/>
              </w:rPr>
              <w:t xml:space="preserve"> (vložení oddělených pozemků do katastru bude až součástí zápisu případné kupní smlouvy do KN) 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c.č. 2654/35   o výměře 5555 m2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c.č. 2654/149 o výměře 3966 m2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c.č. 2654/150 o výměře   109 m2.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fikační údaje zadavate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řední název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b/>
                <w:b/>
              </w:rPr>
            </w:pPr>
            <w:r>
              <w:rPr>
                <w:rFonts w:cs="ArialNarrow;Arial" w:ascii="Arial Narrow" w:hAnsi="Arial Narrow"/>
                <w:b/>
                <w:bCs/>
              </w:rPr>
              <w:t>Obec Sudoměřic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dražní 322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696 66 Sudoměřice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fikační údaje uchazeče /uchazečů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Jméno, Příjmení /  název firmy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Rodné číslo  /  I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dresa trvalého pobytu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</w:t>
            </w:r>
            <w:r>
              <w:rPr>
                <w:rFonts w:cs="Arial" w:ascii="Arial Narrow" w:hAnsi="Arial Narrow"/>
              </w:rPr>
              <w:t>/ sídla firm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atutární zástupce firmy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fon  /   e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6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elková nabídková cena v Kč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                                    dne …………..………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ab/>
        <w:tab/>
        <w:tab/>
        <w:tab/>
        <w:tab/>
        <w:tab/>
        <w:tab/>
        <w:t xml:space="preserve"> ………….</w:t>
      </w:r>
      <w:r>
        <w:rPr>
          <w:rFonts w:cs="Arial" w:ascii="Arial" w:hAnsi="Arial"/>
        </w:rPr>
        <w:t>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Podpis/razítko žadate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284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88900</wp:posOffset>
          </wp:positionV>
          <wp:extent cx="619760" cy="673735"/>
          <wp:effectExtent l="0" t="0" r="0" b="0"/>
          <wp:wrapTight wrapText="bothSides">
            <wp:wrapPolygon edited="0">
              <wp:start x="-207" y="0"/>
              <wp:lineTo x="-207" y="21406"/>
              <wp:lineTo x="21591" y="21406"/>
              <wp:lineTo x="21591" y="0"/>
              <wp:lineTo x="-207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18"/>
      </w:rPr>
      <w:t>O  B  E  C     S  U  D  O  M  Ě  Ř  I  C  E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Sudoměřice č. p. 322, 696 66 Sudoměřice, tel: 518 335 222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  </w:t>
    </w:r>
    <w:r>
      <w:rPr>
        <w:sz w:val="18"/>
        <w:szCs w:val="18"/>
      </w:rPr>
      <w:t>Starosta  mobil + 420 724 165 469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email: </w:t>
    </w:r>
    <w:hyperlink r:id="rId2">
      <w:r>
        <w:rPr>
          <w:rStyle w:val="InternetLink"/>
          <w:sz w:val="18"/>
          <w:szCs w:val="18"/>
        </w:rPr>
        <w:t>starosta@obecsudomerice.cz</w:t>
      </w:r>
    </w:hyperlink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IČ: 00285331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ID datové schránky: 5fxb4vd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Arial Narrow" w:hAnsi="Arial Narrow" w:eastAsia="Times New Roman" w:cs="ArialNarrow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alizacemajetkovchprv">
    <w:name w:val="Realizace majetkových práv"/>
    <w:basedOn w:val="Header"/>
    <w:next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Char">
    <w:name w:val=" Char Char1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arosta@obecsudomer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12:00Z</dcterms:created>
  <dc:creator>lastovkova</dc:creator>
  <dc:description/>
  <cp:keywords/>
  <dc:language>en-US</dc:language>
  <cp:lastModifiedBy>Místostarosta</cp:lastModifiedBy>
  <dcterms:modified xsi:type="dcterms:W3CDTF">2016-12-01T15:27:00Z</dcterms:modified>
  <cp:revision>3</cp:revision>
  <dc:subject/>
  <dc:title>KRYCÍ LIST NABÍDKY</dc:title>
</cp:coreProperties>
</file>