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2654/35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celkové výměře  9630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éno, Příjmení /  název firm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né číslo  /  I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Adresa trvalého pobytu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>/ sídla firm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tutární zástupce firm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  /   e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ová nabídková cena 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                                    dne …………..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 xml:space="preserve"> ………….</w:t>
      </w:r>
      <w:r>
        <w:rPr>
          <w:rFonts w:cs="Arial" w:ascii="Arial" w:hAnsi="Arial"/>
        </w:rPr>
        <w:t>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Podpis/razítko žada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284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88900</wp:posOffset>
          </wp:positionV>
          <wp:extent cx="619760" cy="673735"/>
          <wp:effectExtent l="0" t="0" r="0" b="0"/>
          <wp:wrapTight wrapText="bothSides">
            <wp:wrapPolygon edited="0">
              <wp:start x="-207" y="0"/>
              <wp:lineTo x="-207" y="21406"/>
              <wp:lineTo x="21591" y="21406"/>
              <wp:lineTo x="21591" y="0"/>
              <wp:lineTo x="-20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O  B  E  C     S  U  D  O  M  Ě  Ř  I  C  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udoměřice č. p. 322, 696 66 Sudoměřice, tel: 518 335 222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Starosta  mobil + 420 724 165 469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  <w:sz w:val="18"/>
          <w:szCs w:val="18"/>
        </w:rPr>
        <w:t>starosta@obecsudomerice.cz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0028533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D datové schránky: 5fxb4vd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Narrow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@obec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2:00Z</dcterms:created>
  <dc:creator>lastovkova</dc:creator>
  <dc:description/>
  <dc:language>en-US</dc:language>
  <cp:lastModifiedBy>Starosta</cp:lastModifiedBy>
  <dcterms:modified xsi:type="dcterms:W3CDTF">2016-08-12T07:12:00Z</dcterms:modified>
  <cp:revision>2</cp:revision>
  <dc:subject/>
  <dc:title>KRYCÍ LIST NABÍDKY</dc:title>
</cp:coreProperties>
</file>