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O    KOUPI    STAVEBNÍHO    POZEMKU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parc.č.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1591/5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>o výměře  1258 m</w:t>
            </w:r>
            <w:r>
              <w:rPr>
                <w:rFonts w:cs="Arial" w:ascii="Arial Narrow" w:hAnsi="Arial Narrow"/>
                <w:b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za  1 m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2 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hlašuji a svým podpisem stvrzuji, že jsem seznámen s regulativy výstavby pro rodinné domy v lokalitě Pod Vápenkami, schválenými Zastupitelstvem obce Sudoměřice na jeho zasedání dne 27. 7. 2015, souhlasím s nimi a budu se jimi při výstavbě řídit. </w:t>
      </w:r>
    </w:p>
    <w:p>
      <w:pPr>
        <w:pStyle w:val="Normal"/>
        <w:rPr/>
      </w:pPr>
      <w:r>
        <w:rPr>
          <w:rFonts w:cs="Arial" w:ascii="Arial" w:hAnsi="Arial"/>
        </w:rPr>
        <w:t xml:space="preserve">Beru na vědomí, že porušení a nedodržení regulativů způsobí neplatnost podepsané kupní smlouvy a zavazuji se převést předmět koupě – pozemek parc. č. 1594/3  o vým. 706 m2  prodávajícímu za stejnou kupní cenu v případě, že nejpozději do dvou let od vkladu vlastnického práva nepředložím prodávajícímu, tedy Obci Sudoměřice, rozhodnutí, souhlas nebo jiné opatření stavebního úřadu o přípustnosti stavby na předmětu koupě, přičemž jako stavebníci musí být označeni kupující, a nebo nejpozději do pěti let od převodu vlastnického práva nepředložím prodávajícímu, tedy Obci Sudoměřice, pravomocné rozhodnutí, souhlas nebo jiné opatření stavebního úřadu  o přípustnosti stavby na předmětu koupě, kterým bude zřizovaná stavba </w:t>
      </w:r>
      <w:r>
        <w:rPr>
          <w:rFonts w:cs="Arial" w:ascii="Arial" w:hAnsi="Arial"/>
          <w:b/>
        </w:rPr>
        <w:t>uvedena do užívání.</w:t>
      </w:r>
      <w:r>
        <w:rPr>
          <w:rFonts w:cs="Arial" w:ascii="Arial" w:hAnsi="Arial"/>
        </w:rPr>
        <w:t xml:space="preserve"> Toto právo zpětné koupě se zřizuje jako právo věcn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le prohlašuji, že jsem složil jistinu ve výši 50.000,-Kč ve prospěch prodávajícího způsobem uvedeným v záměru prodeje tohoto pozemku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říloha nabídky :  - Doklad o zaplacení jistiny ve výši 50.000,-Kč</w:t>
      </w:r>
    </w:p>
    <w:sectPr>
      <w:headerReference w:type="default" r:id="rId2"/>
      <w:type w:val="nextPage"/>
      <w:pgSz w:w="11906" w:h="16838"/>
      <w:pgMar w:left="1418" w:right="1418" w:gutter="0" w:header="284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88900</wp:posOffset>
          </wp:positionV>
          <wp:extent cx="619760" cy="673735"/>
          <wp:effectExtent l="0" t="0" r="0" b="0"/>
          <wp:wrapTight wrapText="bothSides">
            <wp:wrapPolygon edited="0">
              <wp:start x="-207" y="0"/>
              <wp:lineTo x="-207" y="21406"/>
              <wp:lineTo x="21591" y="21406"/>
              <wp:lineTo x="21591" y="0"/>
              <wp:lineTo x="-20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O  B  E  C     S  U  D  O  M  Ě  Ř  I  C  E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udoměřice č. p. 322, 696 66 Sudoměřice, tel: 518 335 22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Starosta  mobil + 420 724 165 469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starosta@obecsudomerice.cz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002853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D datové schránky: 5fxb4vd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Narrow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obec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09:00Z</dcterms:created>
  <dc:creator>lastovkova</dc:creator>
  <dc:description/>
  <dc:language>en-US</dc:language>
  <cp:lastModifiedBy>Místostarosta</cp:lastModifiedBy>
  <cp:lastPrinted>2015-09-01T16:08:00Z</cp:lastPrinted>
  <dcterms:modified xsi:type="dcterms:W3CDTF">2015-09-01T14:09:00Z</dcterms:modified>
  <cp:revision>3</cp:revision>
  <dc:subject/>
  <dc:title>KRYCÍ LIST NABÍDKY</dc:title>
</cp:coreProperties>
</file>