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1/3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833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4/3  o vým. 706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loha nabídky :  - Doklad o zaplacení jistiny ve výši 50.000,-Kč</w:t>
      </w:r>
    </w:p>
    <w:sectPr>
      <w:headerReference w:type="default" r:id="rId2"/>
      <w:type w:val="nextPage"/>
      <w:pgSz w:w="11906" w:h="16838"/>
      <w:pgMar w:left="1418" w:right="1418" w:gutter="0" w:header="284" w:top="8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88900</wp:posOffset>
          </wp:positionV>
          <wp:extent cx="619760" cy="673735"/>
          <wp:effectExtent l="0" t="0" r="0" b="0"/>
          <wp:wrapTight wrapText="bothSides">
            <wp:wrapPolygon edited="0">
              <wp:start x="-207" y="0"/>
              <wp:lineTo x="-207" y="21406"/>
              <wp:lineTo x="21591" y="21406"/>
              <wp:lineTo x="21591" y="0"/>
              <wp:lineTo x="-20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O  B  E  C     S  U  D  O  M  Ě  Ř  I  C  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udoměřice č. p. 322, 696 66 Sudoměřice, tel: 518 335 222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Starosta  mobil + 420 724 165 469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mail: </w:t>
    </w:r>
    <w:hyperlink r:id="rId2">
      <w:r>
        <w:rPr>
          <w:rStyle w:val="InternetLink"/>
          <w:sz w:val="18"/>
          <w:szCs w:val="18"/>
        </w:rPr>
        <w:t>starosta@obecsudomerice.cz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Č: 0028533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D datové schránky: 5fxb4vd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Narrow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a@obec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8:00Z</dcterms:created>
  <dc:creator>lastovkova</dc:creator>
  <dc:description/>
  <dc:language>en-US</dc:language>
  <cp:lastModifiedBy>Místostarosta</cp:lastModifiedBy>
  <dcterms:modified xsi:type="dcterms:W3CDTF">2015-09-01T14:08:00Z</dcterms:modified>
  <cp:revision>3</cp:revision>
  <dc:subject/>
  <dc:title>KRYCÍ LIST NABÍDKY</dc:title>
</cp:coreProperties>
</file>