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27000</wp:posOffset>
            </wp:positionV>
            <wp:extent cx="988695" cy="1074420"/>
            <wp:effectExtent l="0" t="0" r="0" b="0"/>
            <wp:wrapTight wrapText="bothSides">
              <wp:wrapPolygon edited="0">
                <wp:start x="-491" y="0"/>
                <wp:lineTo x="-491" y="20927"/>
                <wp:lineTo x="21607" y="20927"/>
                <wp:lineTo x="21607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Obec Sudoměřice</w:t>
      </w:r>
    </w:p>
    <w:p>
      <w:pPr>
        <w:pStyle w:val="Normal"/>
        <w:jc w:val="center"/>
        <w:rPr/>
      </w:pPr>
      <w:r>
        <w:rPr/>
        <w:t>Sudoměřice č. p. 322, 696 66 Sudoměřice, tel: 518 335 222</w:t>
      </w:r>
    </w:p>
    <w:p>
      <w:pPr>
        <w:pStyle w:val="Normal"/>
        <w:jc w:val="center"/>
        <w:rPr/>
      </w:pPr>
      <w:r>
        <w:rPr/>
        <w:t>Starosta mobil + 420 724 165 469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starosta@obecsudomerice.cz</w:t>
        </w:r>
      </w:hyperlink>
    </w:p>
    <w:p>
      <w:pPr>
        <w:pStyle w:val="Normal"/>
        <w:jc w:val="center"/>
        <w:rPr/>
      </w:pPr>
      <w:r>
        <w:rPr/>
        <w:t>IČ: 00285331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/>
        <w:t>ID datové schránky: 5fxb4vd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52"/>
          <w:szCs w:val="52"/>
          <w:shd w:fill="FFFF00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52"/>
          <w:shd w:fill="FFFF00" w:val="clear"/>
        </w:rPr>
        <w:t>ZVEŘEJNĚNÍ    ZÁMĚR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Zastupitelstvo obce Sudoměřice schválilo na svém zasedání dne 27. 7. 2015 zveřejnění následujícího záměru obce prodat nemovitost: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>Obec Sudoměřice zveřejňuje v souladu s ustanovením § 39, odst.1, zákona číslo 128/2000 Sb. o obcích (obecní zřízení) záměr prodat nemovitost, a to části pozemků parc.č.  1591/11 o vým. 6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1/12 o vým. 29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1/13 o vým. 14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 1591/14 o vým. 17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 xml:space="preserve"> ,1591/15 o vým. 31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 xml:space="preserve"> , 1591/16 o vým. 32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2/11 o vým. 26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2/12 o vým. 114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2/13 o vým. 55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 1592/14 o vým. 60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 xml:space="preserve"> ,1592/15 o vým. 107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 xml:space="preserve"> , 1591/16 o vým. 101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3/11 o vým. 12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3/12 o vým. 49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3/13 o vým. 23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 1593/14 o vým. 24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 xml:space="preserve"> ,1593/15 o vým. 41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 xml:space="preserve"> a 1593/16 o vým. 36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 xml:space="preserve">, všechny zapsané na LV číslo 1 pro katastrální území Sudoměřice, obec Sudoměřice, vedené v katastru nemovitostí Katastrálního úřadu pro Jihomoravský kraj, Katastrální pracoviště Hodonín,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>sloučené geometrickým plánem č.</w:t>
      </w:r>
      <w:r>
        <w:rPr>
          <w:rFonts w:cs="Times New Roman" w:ascii="Times New Roman" w:hAnsi="Times New Roman"/>
          <w:b/>
        </w:rPr>
        <w:t xml:space="preserve">729-301/2014 </w:t>
      </w:r>
      <w:r>
        <w:rPr>
          <w:rFonts w:cs="Times New Roman" w:ascii="Times New Roman" w:hAnsi="Times New Roman"/>
          <w:color w:val="00000A"/>
        </w:rPr>
        <w:t xml:space="preserve">ze dne 20. 2. 2015  do jednoho pozemku  </w:t>
      </w:r>
      <w:r>
        <w:rPr>
          <w:rFonts w:cs="Times New Roman" w:ascii="Times New Roman" w:hAnsi="Times New Roman"/>
          <w:b/>
          <w:bCs/>
          <w:color w:val="00000A"/>
        </w:rPr>
        <w:t xml:space="preserve">parc. č. 1592/12 </w:t>
      </w:r>
      <w:r>
        <w:rPr>
          <w:rFonts w:cs="Times New Roman" w:ascii="Times New Roman" w:hAnsi="Times New Roman"/>
          <w:color w:val="00000A"/>
        </w:rPr>
        <w:t xml:space="preserve">o výměře </w:t>
      </w:r>
      <w:r>
        <w:rPr>
          <w:rFonts w:cs="Times New Roman" w:ascii="Times New Roman" w:hAnsi="Times New Roman"/>
          <w:b/>
          <w:bCs/>
          <w:color w:val="00000A"/>
        </w:rPr>
        <w:t xml:space="preserve">777 m2 </w:t>
      </w:r>
      <w:r>
        <w:rPr>
          <w:rFonts w:cs="Times New Roman" w:ascii="Times New Roman" w:hAnsi="Times New Roman"/>
          <w:color w:val="00000A"/>
        </w:rPr>
        <w:t xml:space="preserve">(stavební pozemek)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Pozemek je veden v územním plánu obce jako plocha bydlení a je určen pro výstavbu rodinného domku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 xml:space="preserve">K pozemku jsou vybudovány inženýrské sítě – plyn, vodovod a kanalizace (dešťová i splašková), rozvody NN a VO, komunikace a podélné stání pro automobily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u w:val="single"/>
        </w:rPr>
        <w:t>Podmínk</w:t>
      </w: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y prodeje a regulativy výstavby 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ListParagraph"/>
        <w:numPr>
          <w:ilvl w:val="0"/>
          <w:numId w:val="5"/>
        </w:numPr>
        <w:ind w:left="284" w:right="0" w:hanging="284"/>
        <w:rPr/>
      </w:pPr>
      <w:r>
        <w:rPr/>
        <w:t xml:space="preserve">Nejpozději při podání žádosti bude složena část kupní ceny ve výši 50.000,-Kč na účet obce </w:t>
      </w:r>
    </w:p>
    <w:p>
      <w:pPr>
        <w:pStyle w:val="Normal"/>
        <w:rPr/>
      </w:pPr>
      <w:r>
        <w:rPr/>
        <w:t xml:space="preserve">     </w:t>
      </w:r>
      <w:r>
        <w:rPr/>
        <w:t xml:space="preserve">č. 8127671/0100, nebo v hotovosti do pokladny Obecního úřadu Sudoměřice. Tato částka bude   </w:t>
      </w:r>
    </w:p>
    <w:p>
      <w:pPr>
        <w:pStyle w:val="Normal"/>
        <w:rPr/>
      </w:pPr>
      <w:r>
        <w:rPr/>
        <w:t xml:space="preserve">     </w:t>
      </w:r>
      <w:r>
        <w:rPr/>
        <w:t xml:space="preserve">žadateli vrácena v případě, že nedojde k podpisu smlouvy ze strany obce. V případě, že nedojde  </w:t>
      </w:r>
    </w:p>
    <w:p>
      <w:pPr>
        <w:pStyle w:val="Default"/>
        <w:spacing w:before="0" w:after="9"/>
        <w:rPr>
          <w:rFonts w:ascii="Times New Roman" w:hAnsi="Times New Roman" w:cs="Times New Roman"/>
          <w:color w:val="00000A"/>
        </w:rPr>
      </w:pPr>
      <w:r>
        <w:rPr>
          <w:rFonts w:eastAsia="Verdana"/>
        </w:rPr>
        <w:t xml:space="preserve">    </w:t>
      </w:r>
      <w:r>
        <w:rPr>
          <w:rFonts w:cs="Times New Roman" w:ascii="Times New Roman" w:hAnsi="Times New Roman"/>
        </w:rPr>
        <w:t>k podpisu smlouvy ze strany žadatele, jistina v celé částce propadá ve prospěch obce.</w:t>
      </w:r>
    </w:p>
    <w:p>
      <w:pPr>
        <w:pStyle w:val="Default"/>
        <w:spacing w:before="0" w:after="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1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>Minimální nabídková cena 456,99Kč/za m2</w:t>
      </w:r>
      <w:r>
        <w:rPr>
          <w:rFonts w:cs="Times New Roman" w:ascii="Times New Roman" w:hAnsi="Times New Roman"/>
          <w:color w:val="00000A"/>
        </w:rPr>
        <w:t xml:space="preserve">, celkem tedy </w:t>
      </w:r>
      <w:r>
        <w:rPr>
          <w:rFonts w:cs="Times New Roman" w:ascii="Times New Roman" w:hAnsi="Times New Roman"/>
          <w:b/>
          <w:color w:val="00000A"/>
        </w:rPr>
        <w:t>355 081,23 Kč</w:t>
      </w:r>
      <w:r>
        <w:rPr>
          <w:rFonts w:cs="Times New Roman" w:ascii="Times New Roman" w:hAnsi="Times New Roman"/>
          <w:color w:val="00000A"/>
        </w:rPr>
        <w:t xml:space="preserve">, což podle znaleckého posudku </w:t>
      </w:r>
      <w:r>
        <w:rPr>
          <w:rFonts w:cs="Times New Roman" w:ascii="Times New Roman" w:hAnsi="Times New Roman"/>
          <w:b/>
          <w:color w:val="00000A"/>
        </w:rPr>
        <w:t xml:space="preserve">č. 1905-439/2015, </w:t>
      </w:r>
      <w:r>
        <w:rPr>
          <w:rFonts w:cs="Times New Roman" w:ascii="Times New Roman" w:hAnsi="Times New Roman"/>
          <w:color w:val="00000A"/>
        </w:rPr>
        <w:t>vypracovaného firmou</w:t>
      </w:r>
      <w:r>
        <w:rPr>
          <w:rFonts w:cs="Times New Roman" w:ascii="Times New Roman" w:hAnsi="Times New Roman"/>
          <w:b/>
          <w:color w:val="00000A"/>
        </w:rPr>
        <w:t xml:space="preserve"> XP invest, s.r.o.- znalecký ústav, Mánesova 53, 120 00 Praha 2,  ze dne 8. 6. 2015</w:t>
      </w:r>
      <w:r>
        <w:rPr>
          <w:rFonts w:cs="Times New Roman" w:ascii="Times New Roman" w:hAnsi="Times New Roman"/>
          <w:color w:val="00000A"/>
        </w:rPr>
        <w:t xml:space="preserve">, je cena dle platného cenového předpisu v místě a čase obvyklá. 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1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V případě více zájemců o jeden pozemek obec prodá pozemek nejvýhodnější nabídce připadající na tento pozemek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2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Splatnost kupní ceny nejpozději do 2 měsíců </w:t>
      </w:r>
      <w:r>
        <w:rPr>
          <w:rFonts w:cs="Times New Roman" w:ascii="Times New Roman" w:hAnsi="Times New Roman"/>
          <w:color w:val="00000A"/>
        </w:rPr>
        <w:t xml:space="preserve">ode dne podpisu smlouvy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3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color w:val="00000A"/>
        </w:rPr>
        <w:t xml:space="preserve">Návrh na vklad vlastnického práva do KN bude podán až po úplném zaplacení kupní ceny, nejpozději do 14ti dnů od zaplacení. Po tuto dobu bude kupní smlouva uložena </w:t>
      </w:r>
      <w:r>
        <w:rPr>
          <w:rFonts w:cs="Times New Roman" w:ascii="Times New Roman" w:hAnsi="Times New Roman"/>
          <w:b/>
          <w:color w:val="00000A"/>
        </w:rPr>
        <w:t>„v držení prodávajícího“</w:t>
      </w:r>
      <w:r>
        <w:rPr>
          <w:rFonts w:cs="Times New Roman" w:ascii="Times New Roman" w:hAnsi="Times New Roman"/>
          <w:color w:val="00000A"/>
        </w:rPr>
        <w:t xml:space="preserve">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bec si vyhrazuje právo neprodat nemovitost žádnému ze zájemců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Žádost o zakoupení pozemku musí být podána na závazném formuláři, které je k dispozici na elektronické úřední desce nebo v úřední hodiny na podatelně OÚ Sudoměřice.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bídky, které nebudou podány na tomto závazném formuláři včetně jeho příloh, budou hodnoceny jako neúplné a vyřazeny.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Podáním nabídky se zájemce zavazuje uvést stavbu rodinného domu do užívání nejpozději do 5 let </w:t>
      </w:r>
      <w:r>
        <w:rPr>
          <w:rFonts w:cs="Times New Roman" w:ascii="Times New Roman" w:hAnsi="Times New Roman"/>
          <w:color w:val="00000A"/>
        </w:rPr>
        <w:t>od podpisu kupní smlouvy</w:t>
      </w:r>
    </w:p>
    <w:p>
      <w:pPr>
        <w:pStyle w:val="Default"/>
        <w:spacing w:before="0" w:after="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Náklady spojené s podáním žádosti jdou k tíži zájemce. 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Podání nabídky: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bídka zájemce bude doručena v zalepené obálce s názvem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bídka na zakoupení pozemk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arc. č. 1592/1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 výměř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77 m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stavební pozemek) – NEOTEVÍRAT“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a opatřena v levém horním rohu adresou žadatele pro případ vrácení nabídky</w:t>
      </w:r>
    </w:p>
    <w:p>
      <w:pPr>
        <w:pStyle w:val="Defaul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 adresu Obecní úřad Sudoměřice, Sudoměřice č.p. 322, 696 66 Sudoměřice, nebo na podatelnu Obecního úřadu v Sudoměřicích, a to nejpozději do 14.  8. 2015 do 12.00 hodin. Na pozdější nabídky nebude brán zřetel. Nabídky budou otevřeny dne 17. 8. 2015. Otevírání nabídek bude neveřejné.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Vyvěšeno:   28. 7. 2015,            vyvěšeno i v elektronické podobě na 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www.obecsudomerice.cz</w:t>
        </w:r>
      </w:hyperlink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/>
        <w:t>Sňato: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  <w:t>Závazné regulativy výstavby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Stanovené podmínky k umístění a prostorovému řešení staveb RD na pozemcích „Pod Vápenkami“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zastavitelnost pozemku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maximálně 40%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   (60% pozemku bude tvořeno vyhrazenou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zelení – sady, zahrady, okrasná zeleň)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podlažnost staveb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maximálně 1 podzemní podlaží, 1 nadzemní podlaží +  využité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podkroví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výška hřebene střechy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maximálně 10 m nad nejvyšší úroveň přilehlého rostlého terénu,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(případně budoucí úroveň chodníku), optimální výška v rozmezí 5,5 – 8m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tvar střechy: u rodinných domů (stavba hlavní) je přípustný tvar střechy: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edlová, polovalbová s šířkou štítu maximálně 10m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u doplňkových staveb jednopodlažních, u přístaveb jednopodlažních a u  střešních vikýřů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je přípustný tvar střechy: sedlová, polovalbová, valbová a pultová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sklon střešních rovin: minimálně 30°, maximálně 45°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tvar rodinného domu: obdélníkový půdorys, půdorys tvaru L, U, T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umístění domu na pozemku: okapovou stranou do ulice (rovnoběžně se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tavební čárou)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vlastnosti střešní krytiny: matná (nereflexní) povrchová úprava, engoba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é barevné řešení střešní krytiny: červená, cihlová, červenohnědá, hnědá, šedá,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režná, černá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é barevné řešení fasád staveb: tlumené barvy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stavební čára tak, aby byla dána jednotná vzdálenost stavby (min 4 m) od hranice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veřejného prostranství (přípojkové pilíře elektro a plynu) platí pro  umístění rodinných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domů a doplňkových staveb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adné oplocení v hranici pozemků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Nepřípustné barevné řešení staveb: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výrazné reflexní barvy a materiály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barvy ucelených ploch střešních krytin a fasád rodinných domů a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doplňkových staveb: vínová, fialová, růžová, výrazná modrá, výrazná zelená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Nepřípustný typ staveb: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stavby srubové, které se v exteriéru projevují fasádou z kulatiny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stavby typu bungalov – půdorys čtvercový nebo čtvercový s  přístavkem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Nepřípustný tvar střechy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hlavní (obytné) budovy: stanová, pultová, plochá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Závazné regulativy výstavby RD v lokalitě Pod Vápenkami schválilo zastupitelstvo obce Sudoměřice dne 27. 7. 2015, usn. č. XI/8</w:t>
      </w:r>
    </w:p>
    <w:sectPr>
      <w:type w:val="nextPage"/>
      <w:pgSz w:w="11906" w:h="16838"/>
      <w:pgMar w:left="1417" w:right="849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sudomerice.cz" TargetMode="External"/><Relationship Id="rId4" Type="http://schemas.openxmlformats.org/officeDocument/2006/relationships/hyperlink" Target="http://www.obecsudomer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9:00Z</dcterms:created>
  <dc:creator>Starosta</dc:creator>
  <dc:description/>
  <dc:language>en-US</dc:language>
  <cp:lastModifiedBy>Starosta</cp:lastModifiedBy>
  <cp:lastPrinted>2015-06-22T12:50:00Z</cp:lastPrinted>
  <dcterms:modified xsi:type="dcterms:W3CDTF">2015-07-2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