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1/7 o vým. 28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8 o vým. 127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9 o vým. 108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1/10 o vým. 135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1 o vým. 236 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 a 1591/12 o vým. 18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 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1/11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815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>
          <w:b/>
          <w:sz w:val="28"/>
          <w:szCs w:val="28"/>
        </w:rPr>
        <w:t xml:space="preserve">U pozemku parc. č. 1591/11 se jedná o uplatnění předkupního práva dle smlouvy o zřízení předkupního práva ze dne 31. 7. 2012 mezi obcí a účastníkem kupní smlouvy V-4316/2012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U prodeje parc. č. 1591/11 o vým. 815 m2 má přednost – předkupní právo - zájemce o koupi pozemku, kterým uplatňuje závazek obce vzniklý ze smlouvy o zřízení předkupního práva a kupní smlouvy  </w:t>
      </w:r>
      <w:r>
        <w:rPr>
          <w:rFonts w:cs="Times New Roman" w:ascii="Times New Roman" w:hAnsi="Times New Roman"/>
          <w:b/>
        </w:rPr>
        <w:t>V-4316/2012 ze dne 31. 7. 2012 – usnesení XIV/15 ze dne 25. 6. 2012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 </w:t>
      </w:r>
    </w:p>
    <w:p>
      <w:pPr>
        <w:pStyle w:val="Normal"/>
        <w:rPr>
          <w:b/>
          <w:b/>
          <w:bCs/>
          <w:color w:val="00000A"/>
        </w:rPr>
      </w:pPr>
      <w:r>
        <w:rPr/>
        <w:t xml:space="preserve">     </w:t>
      </w:r>
      <w:r>
        <w:rPr/>
        <w:t>nedojde k podpisu smlouvy ze strany žadatele, jistina v celé částce propadá ve prospěch obce.</w:t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celkem tedy </w:t>
      </w:r>
      <w:r>
        <w:rPr>
          <w:rFonts w:cs="Times New Roman" w:ascii="Times New Roman" w:hAnsi="Times New Roman"/>
          <w:b/>
          <w:color w:val="00000A"/>
        </w:rPr>
        <w:t>372 446,85 Kč</w:t>
      </w:r>
      <w:r>
        <w:rPr>
          <w:rFonts w:cs="Times New Roman" w:ascii="Times New Roman" w:hAnsi="Times New Roman"/>
          <w:color w:val="00000A"/>
        </w:rPr>
        <w:t xml:space="preserve">, což podle znaleckého posudku </w:t>
      </w:r>
      <w:r>
        <w:rPr>
          <w:rFonts w:cs="Times New Roman" w:ascii="Times New Roman" w:hAnsi="Times New Roman"/>
          <w:b/>
          <w:color w:val="00000A"/>
        </w:rPr>
        <w:t>č. 1905-439/2015, vypracovaného firmou XP invest, s.r.o.- znalecký ústav, Mánesova 53, 120 00 Praha 2</w:t>
      </w:r>
      <w:r>
        <w:rPr>
          <w:rFonts w:cs="Times New Roman" w:ascii="Times New Roman" w:hAnsi="Times New Roman"/>
          <w:color w:val="00000A"/>
        </w:rPr>
        <w:t xml:space="preserve">,  ze dne 8. 6. 2015, je cena dle platného cenového předpisu v místě a čase obvyklá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V případě </w:t>
      </w:r>
      <w:r>
        <w:rPr>
          <w:rFonts w:cs="Times New Roman" w:ascii="Times New Roman" w:hAnsi="Times New Roman"/>
          <w:b/>
          <w:color w:val="00000A"/>
        </w:rPr>
        <w:t>nezájmu zájemce o uplatnění předkupního práva</w:t>
      </w:r>
      <w:r>
        <w:rPr>
          <w:rFonts w:cs="Times New Roman" w:ascii="Times New Roman" w:hAnsi="Times New Roman"/>
          <w:color w:val="00000A"/>
        </w:rPr>
        <w:t xml:space="preserve">, bude tento pozemek nabídnut dalším přihlášeným zájemcům. </w:t>
      </w:r>
      <w:r>
        <w:rPr>
          <w:rFonts w:cs="Times New Roman" w:ascii="Times New Roman" w:hAnsi="Times New Roman"/>
          <w:b/>
          <w:color w:val="00000A"/>
        </w:rPr>
        <w:t>Pokud pak bude více zájemců o tento pozemek, obec prodá pozemek nejvýhodnější nabídce připadající na tento pozemek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1/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15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Závazné regulativy výstavby RD v lokalitě Pod Vápenkami schválilo zastupitelstvo obce Sudoměřice dne 27. 7. 2015, usn. č. XI/8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Starosta</dc:creator>
  <dc:description/>
  <dc:language>en-US</dc:language>
  <cp:lastModifiedBy>Starosta</cp:lastModifiedBy>
  <cp:lastPrinted>2015-06-22T12:50:00Z</cp:lastPrinted>
  <dcterms:modified xsi:type="dcterms:W3CDTF">2015-07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