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: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1/1 o vým. 120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2 o vým. 8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3 o vým. 112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1/4 o vým. 106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5 o vým. 102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6 o vým. 91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1/7 o vým. 90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>, 1591/8 o vým. 111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 xml:space="preserve"> a 1591/9 o vým. 4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,  všechny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1/4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819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nedojde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k podpisu smlouvy ze strany žadatele, jistina v celé částce propadá ve prospěch ob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</w:rPr>
        <w:t xml:space="preserve">celkem tedy </w:t>
      </w:r>
      <w:r>
        <w:rPr>
          <w:rFonts w:cs="Times New Roman" w:ascii="Times New Roman" w:hAnsi="Times New Roman"/>
          <w:b/>
        </w:rPr>
        <w:t>374 274,81 Kč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A"/>
        </w:rPr>
        <w:t xml:space="preserve">což podle znaleckého posudku </w:t>
      </w:r>
      <w:r>
        <w:rPr>
          <w:rFonts w:cs="Times New Roman" w:ascii="Times New Roman" w:hAnsi="Times New Roman"/>
          <w:b/>
          <w:color w:val="00000A"/>
        </w:rPr>
        <w:t>č. 1905-439/2015, vypracovaný firmou XP invest, s.r.o.- znalecký ústav, Mánesova 53, 120 00 Praha 2</w:t>
      </w:r>
      <w:r>
        <w:rPr>
          <w:rFonts w:cs="Times New Roman" w:ascii="Times New Roman" w:hAnsi="Times New Roman"/>
          <w:color w:val="00000A"/>
        </w:rPr>
        <w:t>,  ze dne 8. 6. 2015, je cena dle platného cenového předpisu v místě a čase obvyklá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V případě více zájemců o jeden pozemek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1/4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19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b/>
          <w:b/>
          <w:bCs/>
          <w:i/>
          <w:i/>
          <w:iCs/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Závazné regulativy výstavby RD v lokalitě Pod Vápenkami schválilo zastupitelstvo obce Sudoměřice dne 27. 7. 2015, usn. č. XI/8 </w:t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8:00Z</dcterms:created>
  <dc:creator>Starosta</dc:creator>
  <dc:description/>
  <cp:keywords/>
  <dc:language>en-US</dc:language>
  <cp:lastModifiedBy>Starosta</cp:lastModifiedBy>
  <cp:lastPrinted>2015-06-22T12:50:00Z</cp:lastPrinted>
  <dcterms:modified xsi:type="dcterms:W3CDTF">2015-07-2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