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tarosta 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4/2 o vým. 52 m2, 1594/3 o vým. 86 m2, 1594/4 o vým. 71m2,  1594/5 o vým. 62m2, 1594/6 o vým. 64m2, 1594/7 o vým. 70m2, 1594/8 o vým. 36m2, 1595/2 o vým. 26m2, 1595/3 o vým. 51 m2, 1595/4 o vým. 40m2, 1595/5 o vým. 31m2, 1595/6 o vým. 32m2, 1595/7 o vým. 34m2 a 1595/8 o vým. 13m2,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 xml:space="preserve">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4/4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668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nedojde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k podpisu smlouvy ze strany žadatele, jistina v celé částce propadá ve prospěch obce.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Minimální nabídková cena </w:t>
      </w:r>
      <w:r>
        <w:rPr>
          <w:rFonts w:cs="Times New Roman" w:ascii="Times New Roman" w:hAnsi="Times New Roman"/>
          <w:bCs/>
          <w:color w:val="00000A"/>
        </w:rPr>
        <w:t xml:space="preserve">činí </w:t>
      </w:r>
      <w:r>
        <w:rPr>
          <w:rFonts w:cs="Times New Roman" w:ascii="Times New Roman" w:hAnsi="Times New Roman"/>
          <w:b/>
          <w:bCs/>
          <w:color w:val="00000A"/>
        </w:rPr>
        <w:t>456,99 Kč/za m2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</w:rPr>
        <w:t xml:space="preserve">celkem tedy </w:t>
      </w:r>
      <w:r>
        <w:rPr>
          <w:rFonts w:cs="Times New Roman" w:ascii="Times New Roman" w:hAnsi="Times New Roman"/>
          <w:b/>
        </w:rPr>
        <w:t>305 269,32 Kč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A"/>
        </w:rPr>
        <w:t xml:space="preserve">což podle znaleckého posudku </w:t>
      </w:r>
      <w:r>
        <w:rPr>
          <w:rFonts w:cs="Times New Roman" w:ascii="Times New Roman" w:hAnsi="Times New Roman"/>
          <w:b/>
          <w:color w:val="00000A"/>
        </w:rPr>
        <w:t xml:space="preserve">č. 1905-439/2015, </w:t>
      </w:r>
      <w:r>
        <w:rPr>
          <w:rFonts w:cs="Times New Roman" w:ascii="Times New Roman" w:hAnsi="Times New Roman"/>
          <w:color w:val="00000A"/>
        </w:rPr>
        <w:t>vypracovaného firmou</w:t>
      </w:r>
      <w:r>
        <w:rPr>
          <w:rFonts w:cs="Times New Roman" w:ascii="Times New Roman" w:hAnsi="Times New Roman"/>
          <w:b/>
          <w:color w:val="00000A"/>
        </w:rPr>
        <w:t xml:space="preserve"> XP invest, s.r.o.- znalecký ústav, Mánesova 53, 120 00 Praha 2</w:t>
      </w:r>
      <w:r>
        <w:rPr>
          <w:rFonts w:cs="Times New Roman" w:ascii="Times New Roman" w:hAnsi="Times New Roman"/>
          <w:color w:val="00000A"/>
        </w:rPr>
        <w:t xml:space="preserve">,  ze dne 8. 6. 2015, je cena dle platného cenového předpisu v místě a čase obvyklá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color w:val="00000A"/>
        </w:rPr>
        <w:t>V případě více zájemců o jeden pozemek obec prodá pozemek nejvýhodnější nabídce připadající na tento pozemek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4/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68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Závazné regulativy výstavby RD v lokalitě Pod Vápenkami schválilo zastupitelstvo obce Sudoměřice dne 27. 7. 2015, usn. č. XI/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7:00Z</dcterms:created>
  <dc:creator>Starosta</dc:creator>
  <dc:description/>
  <cp:keywords/>
  <dc:language>en-US</dc:language>
  <cp:lastModifiedBy>Starosta</cp:lastModifiedBy>
  <cp:lastPrinted>2015-06-22T12:50:00Z</cp:lastPrinted>
  <dcterms:modified xsi:type="dcterms:W3CDTF">2015-07-2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