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     č.  </w:t>
            </w:r>
            <w:r>
              <w:rPr>
                <w:rFonts w:cs="Arial" w:ascii="Arial Narrow" w:hAnsi="Arial Narrow"/>
                <w:b/>
                <w:sz w:val="44"/>
                <w:szCs w:val="44"/>
              </w:rPr>
              <w:t>1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4/4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668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4/4 o vým. 668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nabídky :  - Doklad o zaplacení jistiny ve výši 50.000,-K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  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č. 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4/3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06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4/3 o vým. 706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nabídky :  - Doklad o zaplacení jistiny ve výši 50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č.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3/3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45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3/3 o vým. 745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říloha nabídky :  - Doklad o zaplacení jistiny ve výši 50.000,-K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ABÍDKA   UCHAZEČE    O    KOUPI    STAVEBNÍHO    POZEMKU č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. 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2/4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83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2/4 o vým. 783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říloha nabídky :  - Doklad o zaplacení jistiny ve výši 50.000,-K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ABÍDKA   UCHAZEČE    O    KOUPI    STAVEBNÍHO    POZEMKU  č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.   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1/4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819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1/4 o vým. 819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/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říloha nabídky :  - Doklad o zaplacení jistiny ve výši 50.000,-K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 č.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1/3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833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1/3 o vým. 833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říloha nabídky :  - Doklad o zaplacení jistiny ve výši 50.000,-K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č. 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1/5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1258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1/5 o vým. 1258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říloha nabídky :  - Doklad o zaplacení jistiny ve výši 50.000,-K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 č.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1/11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815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1/11 o vým. 815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nabídky :  - Doklad o zaplacení jistiny ve výši 50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č.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9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1/15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1012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1/15 o vým. 1012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říloha nabídky :  - Doklad o zaplacení jistiny ve výši 50.000,-Kč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č. 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1/16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56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1/16 o vým. 756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nabídky :  - Doklad o zaplacení jistiny ve výši 50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č.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11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1/12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75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1/12 o vým. 775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nabídky :  - Doklad o zaplacení jistiny ve výši 50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č.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1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2/12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77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2/12 o vým. 777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nabídky :  - Doklad o zaplacení jistiny ve výši 50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 č.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1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3/12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73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3/12 o vým. 773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nabídky :  - Doklad o zaplacení jistiny ve výši 50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č.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1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4/15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70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4/15 o vým. 770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nabídky :  - Doklad o zaplacení jistiny ve výši 50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č.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15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4/12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68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4/12 o vým. 768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nabídky :  - Doklad o zaplacení jistiny ve výši 50.0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284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5240</wp:posOffset>
          </wp:positionH>
          <wp:positionV relativeFrom="paragraph">
            <wp:posOffset>88900</wp:posOffset>
          </wp:positionV>
          <wp:extent cx="619760" cy="673735"/>
          <wp:effectExtent l="0" t="0" r="0" b="0"/>
          <wp:wrapTight wrapText="bothSides">
            <wp:wrapPolygon edited="0">
              <wp:start x="-207" y="0"/>
              <wp:lineTo x="-207" y="21406"/>
              <wp:lineTo x="21591" y="21406"/>
              <wp:lineTo x="21591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  B  E  C     S  U  D  O  M  Ě  Ř  I  C  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udoměřice č. p. 322, 696 66 Sudoměřice, tel: 518 335 2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Starosta  mobil + 420 724 165 46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starosta@obecsudomerice.cz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2853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D datové schránky: 5fxb4v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obec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2:00Z</dcterms:created>
  <dc:creator>lastovkova</dc:creator>
  <dc:description/>
  <dc:language>en-US</dc:language>
  <cp:lastModifiedBy>Starosta</cp:lastModifiedBy>
  <dcterms:modified xsi:type="dcterms:W3CDTF">2015-07-28T13:02:00Z</dcterms:modified>
  <cp:revision>2</cp:revision>
  <dc:subject/>
  <dc:title>KRYCÍ LIST NABÍDKY</dc:title>
</cp:coreProperties>
</file>