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85"/>
      </w:tblGrid>
      <w:tr>
        <w:trPr>
          <w:trHeight w:val="2832" w:hRule="atLeast"/>
        </w:trPr>
        <w:tc>
          <w:tcPr>
            <w:tcW w:w="4434" w:type="dxa"/>
            <w:tcBorders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19710</wp:posOffset>
                  </wp:positionV>
                  <wp:extent cx="1398905" cy="1398905"/>
                  <wp:effectExtent l="0" t="0" r="0" b="0"/>
                  <wp:wrapTight wrapText="bothSides">
                    <wp:wrapPolygon edited="0">
                      <wp:start x="-93" y="0"/>
                      <wp:lineTo x="-93" y="21503"/>
                      <wp:lineTo x="21595" y="21503"/>
                      <wp:lineTo x="21595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5" w:type="dxa"/>
            <w:tcBorders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52"/>
                <w:szCs w:val="52"/>
              </w:rPr>
              <w:t>Závěrečný úč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52"/>
                <w:szCs w:val="52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hrnné informace o hospodaření dobrovolného svazku obcí Mikroregionu Strážnicko za rok 2013 včetně účetních výkazů a příloh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Verdana" w:hAnsi="Verdana"/>
              <w:color w:val="000000"/>
              <w:lang w:val="en-US" w:eastAsia="en-US"/>
            </w:rPr>
            <w:instrText xml:space="preserve"> TOC \h \z \t "ZÚ1;1" </w:instrText>
          </w:r>
          <w:r>
            <w:rPr>
              <w:rStyle w:val="IndexLink"/>
              <w:sz w:val="20"/>
              <w:szCs w:val="20"/>
              <w:rFonts w:cs="Arial" w:ascii="Verdana" w:hAnsi="Verdana"/>
              <w:color w:val="000000"/>
              <w:lang w:val="en-US" w:eastAsia="en-US"/>
            </w:rPr>
            <w:fldChar w:fldCharType="separate"/>
          </w:r>
          <w:hyperlink w:anchor="__RefHeading___Toc286074688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Obecné údaje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89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Orgány svazk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0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íspěvky jednotlivých obcí v roce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1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Seznam příspěvků a dotací za rok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2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ehled realizovaných projektů v roce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3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Hospodaření v roce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4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íjmy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cs="Arial"/>
              <w:color w:val="000000"/>
              <w:sz w:val="20"/>
              <w:szCs w:val="20"/>
              <w:lang w:val="en-US" w:eastAsia="en-US"/>
            </w:rPr>
          </w:pPr>
          <w:hyperlink w:anchor="__RefHeading___Toc286074695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Výdaje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</w:r>
          </w:hyperlink>
          <w:hyperlink w:anchor="__RefHeading___Toc286074697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FormtovanvHTML"/>
            <w:spacing w:before="0" w:after="0"/>
            <w:rPr/>
          </w:pPr>
          <w:r>
            <w:rPr>
              <w:rFonts w:cs="Verdana" w:ascii="Verdana" w:hAnsi="Verdana"/>
              <w:color w:val="000000"/>
              <w:u w:val="none"/>
            </w:rPr>
            <w:t>Přehled majetku....................................................................................................................4</w:t>
          </w:r>
        </w:p>
        <w:p>
          <w:pPr>
            <w:pStyle w:val="FormtovanvHTML"/>
            <w:spacing w:before="0" w:after="0"/>
            <w:rPr>
              <w:rFonts w:eastAsia="Times New Roman" w:cs="Arial"/>
              <w:lang w:val="en-US" w:eastAsia="en-US"/>
            </w:rPr>
          </w:pPr>
          <w:hyperlink w:anchor="__RefHeading___Toc286074698">
            <w:r>
              <w:rPr>
                <w:rStyle w:val="IndexLink"/>
                <w:rFonts w:cs="Arial" w:ascii="Verdana" w:hAnsi="Verdana"/>
                <w:color w:val="000000"/>
                <w:u w:val="none"/>
                <w:lang w:val="en-US" w:eastAsia="en-US"/>
              </w:rPr>
              <w:t>Přehled činností Mikroregionu Strážnicko v roce 2013.........................................................</w:t>
            </w:r>
          </w:hyperlink>
          <w:r>
            <w:rPr>
              <w:rFonts w:cs="Arial" w:ascii="Verdana" w:hAnsi="Verdana"/>
              <w:color w:val="000000"/>
              <w:u w:val="none"/>
              <w:lang w:val="en-US" w:eastAsia="en-US"/>
            </w:rPr>
            <w:t>........5</w:t>
          </w:r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9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rojednání Závěrečného účtu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</w:r>
          </w:hyperlink>
          <w:r>
            <w:rPr>
              <w:rFonts w:cs="Arial" w:ascii="Verdana" w:hAnsi="Verdana"/>
              <w:color w:val="000000"/>
              <w:sz w:val="20"/>
              <w:szCs w:val="2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700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ílohy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0"/>
              <w:szCs w:val="20"/>
              <w:rFonts w:cs="Arial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600" w:firstLine="600"/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600" w:firstLine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_RefHeading___Toc286074688"/>
      <w:bookmarkStart w:id="1" w:name="__RefHeading___Toc286074688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" w:name="__RefHeading___Toc286074688"/>
      <w:r>
        <w:rPr>
          <w:rFonts w:cs="Arial" w:ascii="Verdana" w:hAnsi="Verdana"/>
          <w:sz w:val="20"/>
          <w:szCs w:val="20"/>
        </w:rPr>
        <w:t>Identifikace</w:t>
      </w:r>
      <w:bookmarkEnd w:id="2"/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>Název:</w:t>
        <w:tab/>
      </w:r>
      <w:r>
        <w:rPr>
          <w:rFonts w:cs="Arial" w:ascii="Verdana" w:hAnsi="Verdana"/>
          <w:b/>
          <w:sz w:val="20"/>
          <w:szCs w:val="20"/>
        </w:rPr>
        <w:t>Mikroregion Strážnicko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</w:r>
      <w:r>
        <w:rPr>
          <w:rFonts w:cs="Arial" w:ascii="Verdana" w:hAnsi="Verdana"/>
          <w:b/>
          <w:sz w:val="20"/>
          <w:szCs w:val="20"/>
        </w:rPr>
        <w:t>nám. Svobody 503, 696 62 Strážnice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  <w:tab/>
      </w:r>
      <w:r>
        <w:rPr>
          <w:rFonts w:cs="Arial" w:ascii="Verdana" w:hAnsi="Verdana"/>
          <w:b/>
          <w:sz w:val="20"/>
          <w:szCs w:val="20"/>
        </w:rPr>
        <w:t>709 72 869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ávní forma:</w:t>
        <w:tab/>
      </w:r>
      <w:r>
        <w:rPr>
          <w:rFonts w:cs="Arial" w:ascii="Verdana" w:hAnsi="Verdana"/>
          <w:b/>
          <w:sz w:val="20"/>
          <w:szCs w:val="20"/>
        </w:rPr>
        <w:t>dobrovolný svazek obcí (DSO)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hový den:</w:t>
        <w:tab/>
      </w:r>
      <w:r>
        <w:rPr>
          <w:rFonts w:cs="Arial" w:ascii="Verdana" w:hAnsi="Verdana"/>
          <w:b/>
          <w:sz w:val="20"/>
          <w:szCs w:val="20"/>
        </w:rPr>
        <w:t>31. 12. 2013</w:t>
      </w:r>
    </w:p>
    <w:p>
      <w:pPr>
        <w:pStyle w:val="Z1"/>
        <w:spacing w:before="0" w:after="0"/>
        <w:ind w:left="0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  <w:bookmarkStart w:id="3" w:name="__RefHeading___Toc286074689"/>
      <w:bookmarkStart w:id="4" w:name="__RefHeading___Toc286074689"/>
    </w:p>
    <w:p>
      <w:pPr>
        <w:pStyle w:val="Z1"/>
        <w:spacing w:before="0" w:after="0"/>
        <w:ind w:left="0" w:hanging="0"/>
        <w:rPr/>
      </w:pPr>
      <w:bookmarkStart w:id="5" w:name="__RefHeading___Toc286074689"/>
      <w:r>
        <w:rPr>
          <w:rFonts w:cs="Arial" w:ascii="Verdana" w:hAnsi="Verdana"/>
          <w:sz w:val="20"/>
          <w:szCs w:val="20"/>
        </w:rPr>
        <w:t>Statutární orgán svazku</w:t>
      </w:r>
      <w:bookmarkEnd w:id="5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Valná hromada – starostové obcí: </w:t>
      </w:r>
    </w:p>
    <w:p>
      <w:pPr>
        <w:pStyle w:val="Normal"/>
        <w:spacing w:lineRule="auto" w:line="240" w:before="0" w:after="0"/>
        <w:ind w:firstLine="1077"/>
        <w:rPr/>
      </w:pPr>
      <w:r>
        <w:rPr>
          <w:rFonts w:cs="Arial" w:ascii="Verdana" w:hAnsi="Verdana"/>
          <w:sz w:val="20"/>
          <w:szCs w:val="20"/>
        </w:rPr>
        <w:t xml:space="preserve">Hroznová Lhota, Kněždub, Kozojídky, Petrov, Radějov, Strážnice, Sudoměřice, Tasov, </w:t>
      </w:r>
    </w:p>
    <w:p>
      <w:pPr>
        <w:pStyle w:val="Normal"/>
        <w:spacing w:lineRule="auto" w:line="240" w:before="0" w:after="0"/>
        <w:ind w:firstLine="107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varožná Lhota, Žeraviny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Jednatelé svazku: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islav Tomšej, Eva Mlýnková, Mgr. Martin Hájek, Mgr. Renata Smutná, Martina Bílová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Předsedající jednatel:</w:t>
      </w:r>
      <w:r>
        <w:rPr>
          <w:rFonts w:cs="Arial" w:ascii="Verdana" w:hAnsi="Verdana"/>
          <w:sz w:val="20"/>
          <w:szCs w:val="20"/>
        </w:rPr>
        <w:t xml:space="preserve">  Stanislav Tomšej, Martina Bílová, Eva Mlýnkov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bookmarkStart w:id="6" w:name="__RefHeading___Toc286074690"/>
      <w:bookmarkEnd w:id="6"/>
      <w:r>
        <w:rPr>
          <w:rFonts w:cs="Arial" w:ascii="Verdana" w:hAnsi="Verdana"/>
          <w:b/>
          <w:bCs/>
          <w:sz w:val="20"/>
          <w:szCs w:val="20"/>
          <w:u w:val="single"/>
        </w:rPr>
        <w:t>Příspěvky obcí v roce 2013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225"/>
        <w:gridCol w:w="2506"/>
        <w:gridCol w:w="2507"/>
      </w:tblGrid>
      <w:tr>
        <w:trPr>
          <w:trHeight w:val="323" w:hRule="atLeast"/>
        </w:trPr>
        <w:tc>
          <w:tcPr>
            <w:tcW w:w="267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7" w:name="__RefHeading___Toc286074691"/>
            <w:bookmarkEnd w:id="7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Počet obyvatel </w:t>
            </w:r>
          </w:p>
        </w:tc>
        <w:tc>
          <w:tcPr>
            <w:tcW w:w="25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říspěvek obce do DSO 10,-/obyv.</w:t>
            </w:r>
          </w:p>
        </w:tc>
        <w:tc>
          <w:tcPr>
            <w:tcW w:w="25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říspěvek obce na projekt stezek</w:t>
            </w:r>
          </w:p>
        </w:tc>
      </w:tr>
      <w:tr>
        <w:trPr>
          <w:trHeight w:val="323" w:hRule="atLeast"/>
        </w:trPr>
        <w:tc>
          <w:tcPr>
            <w:tcW w:w="26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 1. 1. 2013</w:t>
            </w:r>
          </w:p>
        </w:tc>
        <w:tc>
          <w:tcPr>
            <w:tcW w:w="25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Hroznová Lhota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5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něždub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110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11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zojídky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11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etrov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3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33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Radějov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84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843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trážnice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77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773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udoměřice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67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67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70 79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asov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52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varožná Lhota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90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91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91 48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Žeraviny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7 49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4 480</w:t>
            </w:r>
          </w:p>
        </w:tc>
      </w:tr>
    </w:tbl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Seznam příspěvků a dotací za rok 2013</w:t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203"/>
        <w:gridCol w:w="2413"/>
      </w:tblGrid>
      <w:tr>
        <w:trPr>
          <w:trHeight w:val="23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ložka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akce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ka</w:t>
            </w:r>
          </w:p>
        </w:tc>
      </w:tr>
      <w:tr>
        <w:trPr>
          <w:trHeight w:val="235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Příspěvky od obcí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11 970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35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Záloha na projekt MOS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2 977,20</w:t>
            </w:r>
          </w:p>
        </w:tc>
      </w:tr>
      <w:tr>
        <w:trPr>
          <w:trHeight w:val="470" w:hRule="atLeast"/>
        </w:trPr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ind w:right="3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 054 947,20 Kč</w:t>
            </w:r>
          </w:p>
        </w:tc>
      </w:tr>
    </w:tbl>
    <w:p>
      <w:pPr>
        <w:pStyle w:val="Normal"/>
        <w:spacing w:before="0" w:after="0"/>
        <w:ind w:firstLine="4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  <w:bookmarkStart w:id="8" w:name="__RefHeading___Toc286074692"/>
      <w:bookmarkStart w:id="9" w:name="__RefHeading___Toc286074692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10" w:name="__RefHeading___Toc286074692"/>
      <w:r>
        <w:rPr>
          <w:rFonts w:cs="Arial" w:ascii="Verdana" w:hAnsi="Verdana"/>
          <w:sz w:val="20"/>
          <w:szCs w:val="20"/>
        </w:rPr>
        <w:t>Přehled realizovaných projektů v roce 2013</w:t>
      </w:r>
      <w:bookmarkEnd w:id="10"/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 roce 2013 Mikroregion Strážnicko realizoval projekt s vyúčtováním v roce 2014 pod názvem </w:t>
      </w:r>
      <w:r>
        <w:rPr>
          <w:rFonts w:cs="Arial" w:ascii="Verdana" w:hAnsi="Verdana"/>
          <w:sz w:val="20"/>
          <w:szCs w:val="20"/>
        </w:rPr>
        <w:t>projektu „Rozvoj naučných stezek Strážnicka v CHKO BK“ v rozpočtované výši 495 600,- Kč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Z1"/>
        <w:spacing w:before="0" w:after="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bookmarkStart w:id="11" w:name="__RefHeading___Toc286074693"/>
      <w:bookmarkStart w:id="12" w:name="__RefHeading___Toc286074693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13" w:name="__RefHeading___Toc286074693"/>
      <w:r>
        <w:rPr>
          <w:rFonts w:cs="Arial" w:ascii="Verdana" w:hAnsi="Verdana"/>
          <w:sz w:val="20"/>
          <w:szCs w:val="20"/>
        </w:rPr>
        <w:t>Hospodaření v roce 2013</w:t>
      </w:r>
      <w:bookmarkEnd w:id="13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spodaření DSO bylo kryto prostředky z příspěvků obcí a vlastní činností v rámci stanov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Mikroregion Strážnicko měl v roce 2013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jmy ve výši  </w:t>
        <w:tab/>
        <w:tab/>
        <w:tab/>
        <w:t>.........................</w:t>
        <w:tab/>
      </w:r>
      <w:r>
        <w:rPr>
          <w:rFonts w:cs="Arial" w:ascii="Verdana" w:hAnsi="Verdana"/>
          <w:b/>
          <w:sz w:val="20"/>
          <w:szCs w:val="20"/>
        </w:rPr>
        <w:t>1 077 298,31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daje ve výši</w:t>
        <w:tab/>
        <w:tab/>
        <w:tab/>
        <w:t>.........................</w:t>
        <w:tab/>
        <w:t xml:space="preserve">   </w:t>
      </w:r>
      <w:r>
        <w:rPr>
          <w:rFonts w:cs="Arial" w:ascii="Verdana" w:hAnsi="Verdana"/>
          <w:b/>
          <w:sz w:val="20"/>
          <w:szCs w:val="20"/>
        </w:rPr>
        <w:t>446 454,50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financování ve výši</w:t>
        <w:tab/>
        <w:tab/>
        <w:tab/>
        <w:t>.........................</w:t>
        <w:tab/>
        <w:t xml:space="preserve">   </w:t>
      </w:r>
      <w:r>
        <w:rPr>
          <w:rFonts w:cs="Arial" w:ascii="Verdana" w:hAnsi="Verdana"/>
          <w:b/>
          <w:sz w:val="20"/>
          <w:szCs w:val="20"/>
        </w:rPr>
        <w:t>630 843,81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ečný stav bankovního účtu k 31. 12. 2013</w:t>
        <w:tab/>
        <w:t>...........................827 842,04 K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SO v průběhu r. 2013 na seb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vzal žádný finanční závazek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li přijati čtyři zaměstnanci na úvazek 3,0 od 1.12.2013.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4" w:name="__RefHeading___Toc286074694"/>
      <w:bookmarkStart w:id="15" w:name="__RefHeading___Toc286074694"/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bookmarkStart w:id="16" w:name="__RefHeading___Toc286074694"/>
      <w:r>
        <w:rPr>
          <w:rFonts w:cs="Arial" w:ascii="Verdana" w:hAnsi="Verdana"/>
          <w:sz w:val="20"/>
          <w:szCs w:val="20"/>
        </w:rPr>
        <w:t>Příjmy</w:t>
      </w:r>
      <w:bookmarkEnd w:id="16"/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 nedaňové příjmy v r. 2013 byly ve výši 1 077 298,31 Kč, s tím, že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- v r. 2013 byly přijaty fin. prostředky do realizovaných projektů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a) přijata záloha od SMO na projekt „Podpora meziobecní spolupráce“ z OP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 xml:space="preserve">Lidské zdroje a zaměstnanost ve výši 442 977,20 Kč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b) příspěvky od obcí na projekt PRV „Rozvoj stezek Strážnicka v CHKO BK“ ve výši </w:t>
      </w:r>
    </w:p>
    <w:p>
      <w:pPr>
        <w:pStyle w:val="Normal"/>
        <w:ind w:left="709" w:firstLine="709"/>
        <w:rPr/>
      </w:pPr>
      <w:r>
        <w:rPr>
          <w:rFonts w:cs="Arial" w:ascii="Verdana" w:hAnsi="Verdana"/>
          <w:sz w:val="20"/>
          <w:szCs w:val="20"/>
        </w:rPr>
        <w:t>474 480,- Kč,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- příspěvky na provoz od obcí činily 137 490,- Kč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- nebyly přijaty dotace z Jmk a jiných 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bookmarkStart w:id="17" w:name="__RefHeading___Toc286074695"/>
      <w:bookmarkEnd w:id="17"/>
      <w:r>
        <w:rPr>
          <w:rFonts w:cs="Arial" w:ascii="Verdana" w:hAnsi="Verdana"/>
          <w:sz w:val="20"/>
          <w:szCs w:val="20"/>
        </w:rPr>
        <w:t>Výdaj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 provozní výdaje - provoz, mzdové výdaje, nákup ostatních služeb ve výši 230 384,50 Kč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einvestiční výdaje spojené s realizací projektu Stezek 216 070,-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/>
      </w:pPr>
      <w:bookmarkStart w:id="18" w:name="__RefHeading___Toc286074697"/>
      <w:bookmarkEnd w:id="18"/>
      <w:r>
        <w:rPr>
          <w:rFonts w:cs="Arial" w:ascii="Verdana" w:hAnsi="Verdana"/>
          <w:sz w:val="20"/>
          <w:szCs w:val="20"/>
        </w:rPr>
        <w:t>Přehled majetku</w:t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808"/>
        <w:gridCol w:w="2808"/>
      </w:tblGrid>
      <w:tr>
        <w:trPr>
          <w:trHeight w:val="350" w:hRule="atLeast"/>
        </w:trPr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řizovací cena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ůstatková cena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louhodobý hmotný majetek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33.000,00 K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31.650,00 Kč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robný hmotný majetek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653.928,00 K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louhodobý nehmotný majetek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.000,00 K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20.000,00 Kč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686.928,00 Kč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.650,00 Kč</w:t>
            </w:r>
          </w:p>
        </w:tc>
      </w:tr>
    </w:tbl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9" w:name="__RefHeading___Toc286074698"/>
      <w:bookmarkStart w:id="20" w:name="__RefHeading___Toc286074698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1" w:name="__RefHeading___Toc286074698"/>
      <w:r>
        <w:rPr>
          <w:rFonts w:cs="Arial" w:ascii="Verdana" w:hAnsi="Verdana"/>
          <w:sz w:val="20"/>
          <w:szCs w:val="20"/>
        </w:rPr>
        <w:t>Přehled činností Mikroregionu Strážnicko v roce 2013</w:t>
      </w:r>
      <w:bookmarkEnd w:id="21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region Strážnicko v roce 2013 nerealizoval žádný projekt za dotační podpory. Projekt z PRV přes MAS Strážnicko, o.s., na Rozvoj naučných stezek Strážnicka v CHKO BK, je v realizac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vedení účetnictví, redaktorskou činnost, poradenství mikroregion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manažerské prác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yly vyplaceny finanční prostředky, na základě mandátní smlouvy ve výši 100.000,-Kč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Zpravodaj Strážnicka</w:t>
      </w:r>
      <w:r>
        <w:rPr>
          <w:rFonts w:cs="Arial" w:ascii="Verdana" w:hAnsi="Verdana"/>
          <w:sz w:val="20"/>
          <w:szCs w:val="20"/>
        </w:rPr>
        <w:t xml:space="preserve"> byl v roce 2013 vydán v měsíci červnu. Redaktorskou činnost zajišťovala MAS Strážnicko, pod vedením manažera MAS Mgr. Víta Hrdouška, která zpracovala jednak vlastní články a také příspěvky jednotlivých obcí. Zpravodaje vyšly vždy nákladem 6.000 ks a byl zdarma doručen do každé domácnosti za pomoci pracovníků obcí v Mikroregionu Strážnick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2" w:name="__RefHeading___Toc286074699"/>
      <w:bookmarkEnd w:id="22"/>
      <w:r>
        <w:rPr>
          <w:rFonts w:cs="Arial" w:ascii="Verdana" w:hAnsi="Verdana"/>
          <w:sz w:val="20"/>
          <w:szCs w:val="20"/>
        </w:rPr>
        <w:t>Projednání Závěrečného účtu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vrh Závěrečného účtu Mikroregionu Strážnicko bude po vyvěšení ve všech obcích DSO, projednán v červnu 2014 na zasedání Valné hromady Mikroregionu Strážnick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3" w:name="__RefHeading___Toc286074700"/>
      <w:bookmarkEnd w:id="23"/>
      <w:r>
        <w:rPr>
          <w:rFonts w:cs="Arial" w:ascii="Verdana" w:hAnsi="Verdana"/>
          <w:sz w:val="20"/>
          <w:szCs w:val="20"/>
        </w:rPr>
        <w:t>Příloh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edílnou přílohou ZÚ Mikroregionu Strážnicko za rok 2013 jsou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a o výsledku přezkoumání hospodaření za rok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 2-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Ve Strážnici dne 15. května 2014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pracovala: Bc.Marie Chalup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, jednatel: Eva Mlýnk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věšeno:21. 5. 2014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ňato:    .06. 2014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váleno: VH Mikroregionu Strážnicko dne  , usnesením č.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 xml:space="preserve">R O Z V A H A - </w:t>
      </w:r>
      <w:r>
        <w:rPr>
          <w:rFonts w:cs="Courier New" w:ascii="Courier New" w:hAnsi="Courier New"/>
        </w:rPr>
        <w:t>ÚSC, SVAZKY OBCÍ, REGIONÁLNÍ RADY REGIONŮ SOUDRŽNOST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 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 Okamžik sestavení: 20.01.2014 12:39 hod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 3624324.04      2635278.00       989046.04       25164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 2686928.00      2635278.00        51650.00        5165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400000.00       380000.00        20000.00        2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400000.00       380000.00        20000.00        2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 2286928.00      2255278.00        31650.00        3165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 633000.00       601350.00        31650.00        3165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1653928.00      1653928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ůjčky                                         06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Termínované vklady dlouhodobé                             06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finanční majetek                       06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izovaný dlouhodobý finanční majetek                    04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skytnuté zálohy na dlouhodobý finanční majetek          05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poskytnuté zálohy na transfery                 47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 937396.04            0.00       937396.04       19999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109554.00            0.00       109554.00         300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hledávky z titulu daní a obdobných dávek                31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hledávky ze sdílených daní                              31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vybranými ústředními vládními institucemi   34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vybranými místními vládními institucemi     34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poskytnuté zálohy na transfery                 37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3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109554.00            0.00       109554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</wp:posOffset>
                </wp:positionH>
                <wp:positionV relativeFrom="paragraph">
                  <wp:posOffset>207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35pt" to="523.1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ý finanční majetek                                         827842.04            0.00       827842.04       19699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827842.04            0.00       827842.04       19699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  989046.04       25164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  436514.84       194265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 1167385.29      1167385.2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 923069.85       923069.85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urzové rozdíly                                           40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ceňovací rozdíly při prvotním použití metody             406                                       244315.44       244315.4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Jiné oceňovací rozdíly                                    40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pravy minulých období                                    408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-730870.45      -973120.0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 242249.61         -356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sledek hospodaření minulých účetních období             432                                      -973120.06      -972763.25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 552531.20        57383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Rezervy           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é závazky                                                                                  442977.2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závazky z vydaných dluhopisů                   45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řijaté zálohy                                 45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závazky z ručení                               456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směnky k úhradě                                45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závazky z nástrojů spolufinanc.ze zahraničí    458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dlouhodobé závazky                                45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Dlouhodobé přijaté zálohy na transfery                    472                                       442977.2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é závazky                                                                                  109554.00        57383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rátkodobé závazky z vydaných dluhopisů                   28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řijaté zálohy                                 32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ávazky z dělené správy a kaucí                           32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řijaté návratné finanční výpomoci krátkodobé             326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zálohy daní                                       32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aměstnanci                                               331                                        56124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závazky vůči zaměstnancům                            33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Zúčtování s institucemi soc.zabezpečení a zdrav.pojištění 336                                        36677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příjmů                                              34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přímé daně                                           342                                        1641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z přidané hodnoty                                     34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Jiné daně a poplatky                                      34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Závazky k osobám mimo vybrané vládní instituce            34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vybraným ústředním vládním institucím           34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vybraným místním vládním institucím             34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Krátkodobé přijaté zálohy na transfery                    37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57383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 343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V Ý K A Z  Z I S K U  A  Z T R Á T Y - </w:t>
      </w:r>
      <w:r>
        <w:rPr>
          <w:rFonts w:cs="Courier New" w:ascii="Courier New" w:hAnsi="Courier New"/>
        </w:rPr>
        <w:t>ÚSC,SVAZKY OBCÍ, RR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 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ý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20.01.2014 12:39 hod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 498625.50           0.00      170976.63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487625.50           0.00      169976.63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Aktivace dlouhodobého majetku                               50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Aktivace oběžného majetku                                   50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Změna stavu zásob vlastní výroby                            50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a udržování                                          51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Cestovné                                                    51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Náklady na reprezentaci                                     51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Aktivace vnitroorganizačních služeb                         51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Ostatní služby                                              518      370675.50           0.00      169976.63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Mzdové náklady                                              521       8150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ákonné sociální pojištění                                  524       28054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sociální pojištění                                     52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sociální náklady                                       52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nemovitosti                                           53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  53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Jiné pokuty a penále                                        542        600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Dary                                                        54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dpisy dlouhodobého majetku                                 55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Prodaný dlouhodobý nehmotný majetek                         55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rodaný dlouhodobý hmotný majetek                           55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Tvorba a zúčtování opravných položek                        55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Náklady z vyřaze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. Náklady z drobného dlouhodobého majetku                     55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. Ostatní náklady z činnosti                                  549        1396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transfery                                                  11000.00           0.00        1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vybraných místních vládních institucí na transfery  572       11000.00           0.00        1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Daň z příjmů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odatečné odvody daně z příjmů                              59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740875.11           0.00      170619.82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 19000.00           0.00       34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 19000.00           0.00       34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Výnosy z vyřaze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Výnosy z prodeje materiálu                                  64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Ostatní výnosy z činností                                   64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 351.11           0.00          39.82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 351.11           0.00          39.82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transferů                                                   721524.00           0.00      13658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vybraných místních vládních institucí z transferů    672      721524.00           0.00      13658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Výnosy ze sdílených daní a poplatků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e sdílené daně z příjmů fyzických osob              68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e sdílené daně z příjmů právnických osob            68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dílené daně z přidané hodnoty                    68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e sdílených spotřebních daní                        68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dílených majetkových daní                        68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ostatních sdílených daní a poplatků                68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C.   VÝSLEDEK HOSPODAŘENÍ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 242249.61           0.00        -356.81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běžného účetního období                         242249.61           0.00        -356.81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-------------------------------------------------------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22375" cy="1828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F I N   2 - 12 M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ÚZEMNÍCH SAMOSPRÁVNÝCH CELKŮ, DOBROVOLNÝCH SVAZKŮ OBCÍ A REGIONÁLNÍCH RAD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sestavený k 31.12.201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(v Kč, s přesností na dvě desetinná místa)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95.7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 Měsíc   IČO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24860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199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13     13     70972869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13"/>
          <w:szCs w:val="13"/>
        </w:rPr>
        <w:t>Název a sídlo účetn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Mikroregion Strážnicko, 69662 Strážnice 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počátku roku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1 Neinvestiční přijaté transfery od obcí                    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2111 Příjmy z poskytování služeb a výrobků                            10000.00  220.00       22000.00  100.00       22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2324 Přijaté nekapitálové příspěvky a náhrady                             0.00    0.00      443000.00   99.99      442977.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6 *    Územní rozvoj                                                    10000.00 4649.77      465000.00  100.00      464977.2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 10000.00 4649.77      465000.00  100.00      464977.2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 100.00  351.11         500.00   70.22         351.1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 100.00  351.11         500.00   70.22         351.1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 100.00  351.11         500.00   70.22         351.1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 606600.00  177.60     1078400.00   99.90     107729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    0.00    0.00      498600.00   43.34      2160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    0.00    0.00      498600.00   43.34      21607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    0.00    0.00      498600.00   43.34      2160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316 5222 Neinvestiční transfery spolkům                                       0.00    0.00       10000.00  100.00       1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6 *    Vydavatelská činnost        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5162 Služby telekomunikací a radiokomunikací                           2000.00  185.75        3800.00   97.76        3715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6 5169 Nákup ostatních služeb                                          641900.00   32.21      206700.00  100.02      206740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5222 Neinvestiční transfery spolkům                                    1000.00  100.00        1000.00  100.00        100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6 *    Územní rozvoj                                                   644900.00   32.79      211500.00   99.98      211455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644900.00   32.79      211500.00   99.98      211455.5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 3000.00   97.63        3000.00   97.63        2929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3000.00   97.63        3000.00   97.63        2929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3000.00   97.63        3000.00   97.63        2929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5363 Úhrady sankcí jiným rozpočtům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pohybů na dev.účtech (+/-) 890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převedené částky vyrovnávající schodek           (+/-) 890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 10100.00 4607.21      465500.00   99.96      46532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 606600.00  177.60     1078400.00   99.90     107729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ulých let mezi obcemi  406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 606600.00  177.60     1078400.00   99.90     107729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, obc.a DSO 43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-41300.00 -1527.47      349300.00  180.60      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ů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 196998.23        827842.04 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 196998.23        827842.04 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IX. PŘIJATÉ TRANSFERY A PŮJČKY ZE STÁTNÍHO ROZPOČTU, STÁTNÍCH FONDŮ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  REGIONÁLNÍCH RA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Účel.                                         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nak  Položka                                        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a      b                                                        9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 DOBROVOLNÝM SVAZKŮM OBCÍ A REGIONÁLNÍM RADÁ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Účel. kód úz.                                       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nak jednotky Položka                                      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VROPSKÉ UNIE A SOUVISEJÍCÍ PŘÍJMY V ČLENĚNÍ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ODLE ZDROJOVÉHO TŘÍDĚN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019800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9800"/>
                          <a:chOff x="0" y="0"/>
                          <a:chExt cx="6019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73.95pt;height:1.55pt" coordorigin="-15,112" coordsize="9479,31">
                <v:line id="shape_0" from="-15,112" to="946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46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Prostor.       Schválený       Rozpočet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Par  Pol  Nástroj jednotka        rozpočet     po změnách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636 2324     033     1               0.00       66500.00       66446.5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636 2324     033     5               0.00      376500.00      376530.6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Rekapitulace:                    Schválený       Rozpočet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Prostor.jednotka           rozpočet     po změnách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1               0.00       66500.00       66446.5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5               0.00      376500.00      376530.6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ost.   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</w:t>
      </w:r>
      <w:r>
        <w:rPr>
          <w:rFonts w:cs="Courier New" w:ascii="Courier New" w:hAnsi="Courier New"/>
          <w:b/>
          <w:bCs/>
          <w:sz w:val="13"/>
          <w:szCs w:val="13"/>
        </w:rPr>
        <w:t>Celkem               0.00      443000.00      442977.2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I. VÝDAJE SPOLUFINANCOVANÉ Z ROZPOČTU EVROPSKÉ UNIE A SOUVISEJÍCÍ VÝDAJE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 ČLENĚNÍ PODLE ZDROJOVÉHO TŘÍDĚN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276975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9800"/>
                          <a:chOff x="0" y="0"/>
                          <a:chExt cx="62769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94.2pt;height:1.55pt" coordorigin="-16,112" coordsize="9884,31">
                <v:line id="shape_0" from="-16,112" to="986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986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Prostor.       Schválený       Rozpočet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Par  Pol  Nástroj jednotka        rozpočet     po změnách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67722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533.1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77227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533.1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oznámka: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13397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04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---------------------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Mikroregion Strážnicko , Náměstí Svobody 503, 69662 Strážnice, DSO, IČ:7097286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20.01.2014 12:53 hod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 3 zákona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 4 zákona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ložky rozvahy a VZZ se v tomto období nemění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 5 zákona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účetní jednotka účtuje o stavu majetku na účtech: 019 ve výši 400 000.-Kč, na účtě 022 ve výši 633 000.-Kč, na účtě 028 ve výši 1653928.-Kč. Odepisování  majetku  probíhá  ročně. V  roce  2013  má organizace majetek odepsaný.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Podrozvahový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Jiný drobný dlouhodobý hmotný majetek                         90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Vyřazené pohledávky a závazky       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řazené pohledávky                                           91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Vyřaze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.pohledávky z nástrojů spolufin. ze zahraničí     939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.pohledávky z nástrojů spolufin. ze zahraničí     94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ěné závazky z nástrojů spolufin. ze zahraničí     97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ěné závazky z nástrojů spolufin. ze zahraničí     97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677227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533.1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20</wp:posOffset>
                </wp:positionH>
                <wp:positionV relativeFrom="paragraph">
                  <wp:posOffset>80010</wp:posOffset>
                </wp:positionV>
                <wp:extent cx="659638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43080"/>
                          <a:chOff x="0" y="0"/>
                          <a:chExt cx="6596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6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558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.3pt;width:519.4pt;height:27pt" coordorigin="52,126" coordsize="10388,540">
                <v:rect id="shape_0" stroked="t" o:allowincell="f" style="position:absolute;left:52;top:126;width:10387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56;width:10328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1. Spl.záv.pojistného na soc.zab.a přísp.na st.politiku.zam.              20375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2. Splatné závazky veřejného zdravotního pojištění                         7336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3. Evidované daňové nedoplatky u místně přísl.finanč.orgánů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 a) zákona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 b) zákona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 6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 8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Doplňující informace k položkám rozvahy "C.I.1." a "C.I.3."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.     Zvýš.stavu transferů na poříz.dlouh.maj.za běž.úč.období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.     Sníž.stavu transferů na poříz.dl.maj.ve věc.a čas.souvisl.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  <w:sz w:val="20"/>
          <w:szCs w:val="20"/>
        </w:rPr>
        <w:t>5169                   Částka:   216070.00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  <w:sz w:val="20"/>
          <w:szCs w:val="20"/>
        </w:rPr>
        <w:t xml:space="preserve">část.plnění projektu Obnova stezek, dle smlouvy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  <w:sz w:val="20"/>
          <w:szCs w:val="20"/>
        </w:rPr>
        <w:t>2324                   Částka:   442977.20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</w:rPr>
        <w:t xml:space="preserve">prostředky na projekt MOS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  <w:sz w:val="20"/>
          <w:szCs w:val="20"/>
        </w:rPr>
        <w:t>4121                   Částka:   474480.00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  <w:sz w:val="20"/>
          <w:szCs w:val="20"/>
        </w:rPr>
        <w:t>příspěvek obcí na projekt Obnova stezek</w:t>
      </w:r>
      <w:r>
        <w:rPr>
          <w:rFonts w:cs="Courier New" w:ascii="Courier New" w:hAnsi="Courier New"/>
        </w:rPr>
        <w:t xml:space="preserve">...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231 010                Částka:   827842.04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</w:rPr>
        <w:t xml:space="preserve">zůstatek Bú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statní fondy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. Doplňující informace k fondům účetní jednotky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B Ě Ž N 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k 1. 1.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Ostatní tvorba fondu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avby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  <w:t>G.       Stavby     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1.    Bytové domy a bytové jednotky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2.    Budovy pro služby obyvatelstvu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3.    Jiné nebytové domy a nebytové jednotky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4.    Komunikace a veřejné osvětlení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5.    Jiné inženýrské sítě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6.    Ostatní stavby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ozemky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  <w:t>H.       Pozemky    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1.    Stavební pozemky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2.    Lesní pozemky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3.    Zahrady, pastviny, louky, rybníky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4.    Zastavěná plocha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5.    Ostatní pozemky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I. Doplňující informace k položce "A.II.4 Náklady z přecenění real.hodnotou"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    Náklady z přecenění reálnou hodnotou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1.    Nákl.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2.    Ostatní náklady z přecenění reálnou hodnotou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J. Doplňující informace k položce "B.II.4 Výnosy z přecenění real.hodnotou"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J.       Výnosy z přecenění reálnou hodnotou 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1.    Výn. 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2.    Ostatní výnosy z přecenění reálnou hodnotou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K. Doplňující informace k položce "A.Stálá aktiva" rozvahy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. Ocenění dlouhodobého majetku určeného k prodeji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1.    Ocenění dlouh.nehm.majetku určeného k prodeji podle § 64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2.    Ocenění dlouh.hmot.majetku určeného k prodeji podle § 64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737" w:gutter="0" w:header="567" w:top="680" w:footer="227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89090" cy="467995"/>
              <wp:effectExtent l="0" t="0" r="0" b="0"/>
              <wp:wrapSquare wrapText="bothSides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27"/>
                            <w:gridCol w:w="210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Verdana" w:hAnsi="Verdana" w:eastAsia="Times New Roman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t>2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pt;height:36.85pt;mso-wrap-distance-left:9.35pt;mso-wrap-distance-right:9.35pt;mso-wrap-distance-top:0pt;mso-wrap-distance-bottom:0pt;margin-top:805.0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27"/>
                      <w:gridCol w:w="210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Verdana" w:hAnsi="Verdana" w:eastAsia="Times New Roman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spacing w:before="0" w:after="20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73685</wp:posOffset>
          </wp:positionH>
          <wp:positionV relativeFrom="paragraph">
            <wp:posOffset>-210820</wp:posOffset>
          </wp:positionV>
          <wp:extent cx="657225" cy="657225"/>
          <wp:effectExtent l="0" t="0" r="0" b="0"/>
          <wp:wrapNone/>
          <wp:docPr id="1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rFonts w:cs="Verdana" w:ascii="Verdana" w:hAnsi="Verdana"/>
        <w:i/>
        <w:sz w:val="18"/>
        <w:szCs w:val="18"/>
      </w:rPr>
      <w:t>Závěrečný účet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1">
    <w:name w:val="ZÚ1"/>
    <w:basedOn w:val="Normal"/>
    <w:qFormat/>
    <w:pPr>
      <w:ind w:left="600" w:firstLine="600"/>
    </w:pPr>
    <w:rPr>
      <w:b/>
      <w:sz w:val="28"/>
      <w:szCs w:val="28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2:00Z</dcterms:created>
  <dc:creator>W7</dc:creator>
  <dc:description/>
  <cp:keywords/>
  <dc:language>en-US</dc:language>
  <cp:lastModifiedBy>Martin Stanislav</cp:lastModifiedBy>
  <cp:lastPrinted>2012-08-09T09:51:00Z</cp:lastPrinted>
  <dcterms:modified xsi:type="dcterms:W3CDTF">2014-05-22T09:22:00Z</dcterms:modified>
  <cp:revision>2</cp:revision>
  <dc:subject/>
  <dc:title/>
</cp:coreProperties>
</file>