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</w:rPr>
      </w:pPr>
      <w:r>
        <w:rPr>
          <w:b/>
          <w:sz w:val="48"/>
          <w:szCs w:val="48"/>
        </w:rPr>
        <w:t>Program rozvoje venkova</w:t>
      </w:r>
    </w:p>
    <w:p>
      <w:pPr>
        <w:pStyle w:val="TextBodyIndent"/>
        <w:rPr/>
      </w:pPr>
      <w:r>
        <w:rPr/>
        <w:t>Opatření je zaměřeno na rozvoj aktivit v rámci rozvoje venkovské ekonomiky směrem k činnostem v cestovním ruchu (především venkovské turistice), zejména na využití potenciálu zemědělských farem v oblasti agroturistiky. V rámci záměru a) je dotace určena na budování pěších a lyžařských tras a stezek, hippostezek, vinařských stezek a dalších tematických stezek mimo území lesů</w:t>
      </w:r>
    </w:p>
    <w:p>
      <w:pPr>
        <w:pStyle w:val="Normal"/>
        <w:shd w:fill="FFFFFF" w:val="clear"/>
        <w:spacing w:lineRule="atLeast" w:line="0"/>
        <w:jc w:val="both"/>
        <w:rPr>
          <w:color w:val="313131"/>
          <w:sz w:val="24"/>
          <w:szCs w:val="22"/>
        </w:rPr>
      </w:pPr>
      <w:r>
        <w:rPr>
          <w:color w:val="1A171B"/>
          <w:sz w:val="24"/>
          <w:szCs w:val="20"/>
        </w:rPr>
        <w:t>Projekty jsou vybírány na základě preferenčních kritérií.</w:t>
      </w:r>
    </w:p>
    <w:p>
      <w:pPr>
        <w:pStyle w:val="Normal"/>
        <w:shd w:fill="FFFFFF" w:val="clear"/>
        <w:spacing w:lineRule="atLeast" w:line="0"/>
        <w:jc w:val="both"/>
        <w:rPr>
          <w:color w:val="313131"/>
          <w:sz w:val="24"/>
          <w:szCs w:val="22"/>
        </w:rPr>
      </w:pPr>
      <w:r>
        <w:rPr>
          <w:color w:val="313131"/>
          <w:sz w:val="24"/>
          <w:szCs w:val="22"/>
        </w:rPr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3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Název dotac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</w:rPr>
              <w:t>III. 1.3 PRV – podpora cestovního ruchu, záměr a) pěší trasy, vinařské stezky a hippostezky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ýzva 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b/>
              </w:rPr>
              <w:t>říjen  2012 *</w:t>
            </w:r>
          </w:p>
        </w:tc>
      </w:tr>
    </w:tbl>
    <w:p>
      <w:pPr>
        <w:pStyle w:val="Normlnweb"/>
        <w:rPr/>
      </w:pPr>
      <w:r>
        <w:rPr/>
        <w:t>Základní charakteristika:</w:t>
      </w:r>
    </w:p>
    <w:tbl>
      <w:tblPr>
        <w:tblW w:w="43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3205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do může žád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0"/>
              </w:rPr>
              <w:t>(příjemci podpory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nestátní neziskové organizace podle zákona č. 83/1990 Sb.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zájmová sdružení právnických osob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4"/>
              </w:rPr>
              <w:t>fyzické a právnické osoby, které podnikají v zemědělské výrobě v souladu se zákonem č. 252/1997 Sb., o zemědělství, ve znění pozdějších předpisů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nezemědělské podnikatelské subjekty (každá podnikající PO nebo FO, pokud nepodniká v zemědělské výrobě v souladu se zákonem č. 252/1997 Sb., o zemědělství, ve znění pozdějších předpisů).  Subjekt podnikající v oblasti cestovního ruchu 3, musí mít ke dni podání Žádosti o dotaci kratší než dvouletou historii podnikání v této oblasti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lik lze získat 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eden projekt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dotace ve výši 90%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  <w:szCs w:val="22"/>
              </w:rPr>
              <w:t>min. záměr 50.000,-Kč max. záměr 10.000.000,-Kč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odniky v jakém odvětví (CZ-NACE)</w:t>
            </w:r>
            <w:r>
              <w:rPr/>
              <w:t xml:space="preserve"> </w:t>
            </w:r>
            <w:r>
              <w:rPr>
                <w:rStyle w:val="StrongEmphasis"/>
              </w:rPr>
              <w:t>mohou žádat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zemědělské či nezemědělské podnikatelské subjekty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é výdaje je možn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dpořit</w:t>
            </w:r>
            <w:r>
              <w:rPr>
                <w:sz w:val="22"/>
                <w:szCs w:val="22"/>
              </w:rPr>
              <w:br/>
            </w:r>
            <w:r>
              <w:rPr>
                <w:szCs w:val="20"/>
              </w:rPr>
              <w:t>(způsobilé výdaje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4"/>
              </w:rPr>
              <w:t xml:space="preserve">tvorba a obnova pěších a lyţařských stezek (nejedná se o vleky a lanovky), hippostezek, vinařských stezeka dalších tematických stezek (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nákup a výsadba doprovodné zeleně související s projekte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4"/>
              </w:rPr>
              <w:t xml:space="preserve">tištěné materiály propagující výstupy projektu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projektová dokumenta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technická dokumentace</w:t>
            </w:r>
          </w:p>
        </w:tc>
      </w:tr>
      <w:tr>
        <w:trPr>
          <w:trHeight w:val="1185" w:hRule="atLeast"/>
        </w:trPr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</w:rPr>
              <w:t>Ostatní podmínky projektu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Projekty  nesmí zakládat veřejnou podporu dle čl. 87 Smlouvy  - projekt je realizován ve veřejném zájmu a nepřináší ekonomickou výhodu jeho vlastníku ani jeho provozovateli, nenarušuje soutěž na vnitřním trhu EU a nemá dopad na obchod mezi členskými státy EU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* bude upřesněno na základě výzvy Mze</w:t>
      </w:r>
    </w:p>
    <w:p>
      <w:pPr>
        <w:pStyle w:val="Normal"/>
        <w:rPr/>
      </w:pPr>
      <w:r>
        <w:rPr>
          <w:szCs w:val="20"/>
        </w:rPr>
        <w:t xml:space="preserve">Konkrétní podmínky upravuje výzva a Podmínky. Informace o dotaci naleznete na stránkách </w:t>
      </w:r>
      <w:hyperlink r:id="rId2">
        <w:r>
          <w:rPr>
            <w:rStyle w:val="InternetLink"/>
            <w:szCs w:val="20"/>
          </w:rPr>
          <w:t>www.szif.cz</w:t>
        </w:r>
      </w:hyperlink>
      <w:r>
        <w:rPr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38" w:hanging="0"/>
        <w:rPr/>
      </w:pPr>
      <w:r>
        <w:rPr>
          <w:b/>
          <w:sz w:val="22"/>
          <w:szCs w:val="22"/>
        </w:rPr>
        <w:t>Iva Čáslavová</w:t>
      </w:r>
      <w:r>
        <w:rPr>
          <w:sz w:val="22"/>
          <w:szCs w:val="22"/>
        </w:rPr>
        <w:t xml:space="preserve"> </w:t>
        <w:br/>
        <w:t xml:space="preserve">tř. Kpt. Jaroše 3, 602 00 Brno, tel                                </w:t>
        <w:tab/>
        <w:tab/>
        <w:tab/>
        <w:tab/>
        <w:t>:</w:t>
      </w:r>
    </w:p>
    <w:p>
      <w:pPr>
        <w:pStyle w:val="Normal"/>
        <w:rPr/>
      </w:pPr>
      <w:r>
        <w:rPr>
          <w:b/>
          <w:sz w:val="24"/>
          <w:szCs w:val="22"/>
        </w:rPr>
        <w:t>gsm: +420 739 941 404</w:t>
        <w:br/>
        <w:t>e-mail: caslavova@dotacebrno.cz</w:t>
      </w:r>
      <w:r>
        <w:rPr>
          <w:sz w:val="22"/>
          <w:szCs w:val="22"/>
        </w:rPr>
        <w:t xml:space="preserve">    </w:t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36"/>
        <w:szCs w:val="36"/>
      </w:rPr>
    </w:pPr>
    <w:r>
      <w:rPr>
        <w:b/>
        <w:color w:val="0000FF"/>
        <w:sz w:val="36"/>
        <w:szCs w:val="36"/>
      </w:rPr>
      <w:t>www.dotace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6285" cy="1084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1A171B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f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1:00Z</dcterms:created>
  <dc:creator>xxxx</dc:creator>
  <dc:description/>
  <cp:keywords/>
  <dc:language>en-US</dc:language>
  <cp:lastModifiedBy>Sudoměřice</cp:lastModifiedBy>
  <dcterms:modified xsi:type="dcterms:W3CDTF">2012-09-06T07:11:00Z</dcterms:modified>
  <cp:revision>2</cp:revision>
  <dc:subject/>
  <dc:title>R O Z V O J </dc:title>
</cp:coreProperties>
</file>